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Normal"/>
        <w:pBdr>
          <w:top w:val="single" w:sz="4" w:space="1" w:color="000000"/>
          <w:left w:val="single" w:sz="4" w:space="1" w:color="000000"/>
          <w:bottom w:val="single" w:sz="4" w:space="1" w:color="000000"/>
          <w:right w:val="single" w:sz="4" w:space="1" w:color="000000"/>
        </w:pBdr>
        <w:rPr>
          <w:rFonts w:ascii="Georgia" w:hAnsi="Georgia" w:cs="Georgia"/>
          <w:color w:val="000000"/>
          <w:sz w:val="56"/>
        </w:rPr>
      </w:pPr>
      <w:r>
        <w:rPr>
          <w:rFonts w:cs="Georgia" w:ascii="Georgia" w:hAnsi="Georgia"/>
          <w:color w:val="000000"/>
          <w:sz w:val="56"/>
        </w:rPr>
      </w:r>
    </w:p>
    <w:p>
      <w:pPr>
        <w:pStyle w:val="Normal"/>
        <w:pBdr>
          <w:top w:val="single" w:sz="4" w:space="1" w:color="000000"/>
          <w:left w:val="single" w:sz="4" w:space="1" w:color="000000"/>
          <w:bottom w:val="single" w:sz="4" w:space="1" w:color="000000"/>
          <w:right w:val="single" w:sz="4" w:space="1" w:color="000000"/>
        </w:pBdr>
        <w:rPr/>
      </w:pPr>
      <w:r>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t>El legado de los héroes</w:t>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b/>
          <w:b/>
          <w:sz w:val="32"/>
        </w:rPr>
      </w:pPr>
      <w:r>
        <w:rPr>
          <w:rFonts w:cs="Georgia" w:ascii="Georgia" w:hAnsi="Georgia"/>
          <w:b/>
          <w:sz w:val="32"/>
        </w:rPr>
        <w:t>Un libro flecha</w:t>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b/>
          <w:b/>
          <w:color w:val="000000"/>
          <w:sz w:val="26"/>
        </w:rPr>
      </w:pPr>
      <w:r>
        <w:rPr>
          <w:rFonts w:cs="Georgia" w:ascii="Georgia" w:hAnsi="Georgia"/>
          <w:b/>
          <w:color w:val="000000"/>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color w:val="000000"/>
          <w:sz w:val="26"/>
        </w:rPr>
      </w:pPr>
      <w:r>
        <w:rPr>
          <w:rFonts w:cs="Georgia" w:ascii="Georgia" w:hAnsi="Georgia"/>
          <w:color w:val="000000"/>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sz w:val="26"/>
        </w:rPr>
      </w:pPr>
      <w:r>
        <w:rPr>
          <w:rFonts w:cs="Georgia" w:ascii="Georgia" w:hAnsi="Georgia"/>
          <w:sz w:val="26"/>
        </w:rPr>
      </w:r>
    </w:p>
    <w:p>
      <w:pPr>
        <w:pStyle w:val="Heading4"/>
        <w:pBdr>
          <w:top w:val="single" w:sz="4" w:space="1" w:color="000000"/>
          <w:left w:val="single" w:sz="4" w:space="1" w:color="000000"/>
          <w:bottom w:val="single" w:sz="4" w:space="1" w:color="000000"/>
          <w:right w:val="single" w:sz="4" w:space="1" w:color="000000"/>
        </w:pBdr>
        <w:tabs>
          <w:tab w:val="clear" w:pos="7200"/>
          <w:tab w:val="left" w:pos="7380" w:leader="none"/>
          <w:tab w:val="left" w:pos="7920" w:leader="none"/>
        </w:tabs>
        <w:ind w:left="0" w:right="0" w:hanging="0"/>
        <w:rPr>
          <w:rFonts w:ascii="Georgia" w:hAnsi="Georgia" w:cs="Georgia"/>
          <w:b w:val="false"/>
          <w:b w:val="false"/>
          <w:color w:val="000000"/>
          <w:sz w:val="26"/>
        </w:rPr>
      </w:pPr>
      <w:r>
        <w:rPr>
          <w:rFonts w:cs="Georgia" w:ascii="Georgia" w:hAnsi="Georgia"/>
          <w:b w:val="false"/>
          <w:color w:val="000000"/>
          <w:sz w:val="26"/>
        </w:rPr>
        <w:t>Sebastián Endara</w:t>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b w:val="false"/>
          <w:b w:val="false"/>
          <w:color w:val="000000"/>
          <w:sz w:val="26"/>
        </w:rPr>
      </w:pPr>
      <w:r>
        <w:rPr>
          <w:rFonts w:cs="Georgia" w:ascii="Georgia" w:hAnsi="Georgia"/>
          <w:b w:val="false"/>
          <w:color w:val="000000"/>
          <w:sz w:val="26"/>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0"/>
          <w:tab w:val="left" w:pos="7380" w:leader="none"/>
          <w:tab w:val="left" w:pos="7920" w:leader="none"/>
        </w:tabs>
        <w:ind w:left="0" w:right="0" w:hanging="0"/>
        <w:rPr>
          <w:rFonts w:ascii="Georgia" w:hAnsi="Georgia" w:cs="Georgia"/>
          <w:color w:val="000000"/>
          <w:sz w:val="56"/>
        </w:rPr>
      </w:pPr>
      <w:r>
        <w:rPr>
          <w:rFonts w:cs="Georgia" w:ascii="Georgia" w:hAnsi="Georgia"/>
          <w:color w:val="000000"/>
          <w:sz w:val="56"/>
        </w:rPr>
        <w:t>El legado de los héroes</w:t>
      </w:r>
    </w:p>
    <w:p>
      <w:pPr>
        <w:pStyle w:val="Normal"/>
        <w:jc w:val="center"/>
        <w:rPr>
          <w:rFonts w:ascii="Georgia" w:hAnsi="Georgia" w:cs="Georgia"/>
          <w:b/>
          <w:b/>
          <w:sz w:val="32"/>
        </w:rPr>
      </w:pPr>
      <w:r>
        <w:rPr>
          <w:rFonts w:cs="Georgia" w:ascii="Georgia" w:hAnsi="Georgia"/>
          <w:b/>
          <w:sz w:val="32"/>
        </w:rPr>
        <w:t>Un libro flecha</w:t>
      </w:r>
    </w:p>
    <w:p>
      <w:pPr>
        <w:pStyle w:val="Heading4"/>
        <w:tabs>
          <w:tab w:val="clear" w:pos="7200"/>
          <w:tab w:val="left" w:pos="7380" w:leader="none"/>
          <w:tab w:val="left" w:pos="7920" w:leader="none"/>
        </w:tabs>
        <w:ind w:left="0" w:right="0" w:hanging="0"/>
        <w:rPr>
          <w:rFonts w:ascii="Georgia" w:hAnsi="Georgia" w:cs="Georgia"/>
          <w:b/>
          <w:b/>
          <w:color w:val="000000"/>
          <w:sz w:val="26"/>
        </w:rPr>
      </w:pPr>
      <w:r>
        <w:rPr>
          <w:rFonts w:cs="Georgia" w:ascii="Georgia" w:hAnsi="Georgia"/>
          <w:b/>
          <w:color w:val="000000"/>
          <w:sz w:val="26"/>
        </w:rPr>
      </w:r>
    </w:p>
    <w:p>
      <w:pPr>
        <w:pStyle w:val="Normal"/>
        <w:jc w:val="center"/>
        <w:rPr>
          <w:rFonts w:ascii="Georgia" w:hAnsi="Georgia" w:cs="Georgia"/>
          <w:color w:val="000000"/>
          <w:sz w:val="26"/>
        </w:rPr>
      </w:pPr>
      <w:r>
        <w:rPr>
          <w:rFonts w:cs="Georgia" w:ascii="Georgia" w:hAnsi="Georgia"/>
          <w:color w:val="000000"/>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Normal"/>
        <w:jc w:val="center"/>
        <w:rPr>
          <w:rFonts w:ascii="Georgia" w:hAnsi="Georgia" w:cs="Georgia"/>
          <w:sz w:val="26"/>
        </w:rPr>
      </w:pPr>
      <w:r>
        <w:rPr>
          <w:rFonts w:cs="Georgia" w:ascii="Georgia" w:hAnsi="Georgia"/>
          <w:sz w:val="26"/>
        </w:rPr>
      </w:r>
    </w:p>
    <w:p>
      <w:pPr>
        <w:pStyle w:val="Heading4"/>
        <w:tabs>
          <w:tab w:val="clear" w:pos="7200"/>
          <w:tab w:val="left" w:pos="7380" w:leader="none"/>
          <w:tab w:val="left" w:pos="7920" w:leader="none"/>
        </w:tabs>
        <w:ind w:left="0" w:right="0" w:hanging="0"/>
        <w:rPr>
          <w:rFonts w:ascii="Georgia" w:hAnsi="Georgia" w:cs="Georgia"/>
          <w:b w:val="false"/>
          <w:b w:val="false"/>
          <w:color w:val="000000"/>
          <w:sz w:val="24"/>
        </w:rPr>
      </w:pPr>
      <w:r>
        <w:rPr>
          <w:rFonts w:cs="Georgia" w:ascii="Georgia" w:hAnsi="Georgia"/>
          <w:b w:val="false"/>
          <w:color w:val="000000"/>
          <w:sz w:val="24"/>
        </w:rPr>
        <w:t>Sebastián Endara</w:t>
      </w:r>
    </w:p>
    <w:p>
      <w:pPr>
        <w:pStyle w:val="Normal"/>
        <w:jc w:val="center"/>
        <w:rPr>
          <w:rFonts w:ascii="Georgia" w:hAnsi="Georgia" w:cs="Georgia"/>
          <w:b w:val="false"/>
          <w:b w:val="false"/>
          <w:color w:val="000000"/>
          <w:sz w:val="24"/>
        </w:rPr>
      </w:pPr>
      <w:r>
        <w:rPr>
          <w:rFonts w:cs="Georgia" w:ascii="Georgia" w:hAnsi="Georgia"/>
          <w:b w:val="false"/>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enca-Ecuad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r>
    </w:p>
    <w:p>
      <w:pPr>
        <w:pStyle w:val="Heading3"/>
        <w:ind w:left="0" w:right="99" w:hanging="0"/>
        <w:rPr>
          <w:rFonts w:ascii="Georgia" w:hAnsi="Georgia" w:cs="Georgia"/>
          <w:sz w:val="24"/>
        </w:rPr>
      </w:pPr>
      <w:r>
        <w:rPr>
          <w:rFonts w:cs="Georgia" w:ascii="Georgia" w:hAnsi="Georgia"/>
          <w:sz w:val="24"/>
        </w:rPr>
        <w:t>Apertura</w:t>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t xml:space="preserve">Estos son los fragmentos recogidos en la embriaguez de un sueño, en la fuerza de un hombre que descubrió en la instantaneidad, destello y oscuridad de la propia existencia, la sublime paradoja de lo trascendente. </w:t>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t xml:space="preserve">La meditación sana no puede concebirse sino como una orgía, producto de la puesta en escena del cuerpo en el mundo cuya validez es consecuencia de su condición de “acto”. El pensamiento sano y fuerte es sin ninguna duda una sensación de eternidad que deviene (desaparece) en su realización plena, en su concretización. La condición fisiológica del pensar es ya una posibilidad de trascendencia, no tanto por sus resultados, sino por sus principios. El pensamiento como acto es memoria del cuerpo que se proyecta permanentemente al encuentro de sí mismo en el mundo, y en este despliegue va profundizando su propio significado como existencia de lo existente. Habrá rupturas pero esto no es más que una manifestación de la generosidad de la vida. </w:t>
      </w:r>
    </w:p>
    <w:p>
      <w:pPr>
        <w:pStyle w:val="Normal"/>
        <w:tabs>
          <w:tab w:val="clear" w:pos="709"/>
          <w:tab w:val="left" w:pos="6840" w:leader="none"/>
          <w:tab w:val="left" w:pos="7920" w:leader="none"/>
          <w:tab w:val="left" w:pos="846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t xml:space="preserve">Sólo los espíritus capaces de llevar la aguda punta de la sabiduría pueden superar el pesimismo que a los incapaces produce el quebrantar su propia cobardía. </w:t>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t xml:space="preserve">Somos itinerantes, siempre listos a la aventura, virtuosos y guerreros. Imitamos aquello que nos causa sorpresa y enardece. Nosotros no sabemos del temor, sólo de la ternura. </w:t>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920" w:leader="none"/>
          <w:tab w:val="left" w:pos="8460" w:leader="none"/>
        </w:tabs>
        <w:ind w:left="0" w:right="99" w:hanging="0"/>
        <w:jc w:val="both"/>
        <w:rPr>
          <w:rFonts w:ascii="Georgia" w:hAnsi="Georgia" w:cs="Georgia"/>
          <w:color w:val="000000"/>
        </w:rPr>
      </w:pPr>
      <w:r>
        <w:rPr>
          <w:rFonts w:cs="Georgia" w:ascii="Georgia" w:hAnsi="Georgia"/>
          <w:color w:val="000000"/>
        </w:rPr>
        <w:t>Esta es la voz, ésta es la sonoridad de un corazón orgulloso de la vida como acto, la vida heroica eco de un porvenir reservado para los que pueden reír de sí mismos -que pueden disfrutarse-, es el Legado de los Héroes, oh¡ Magnífica Forma de Existencia.</w:t>
      </w:r>
    </w:p>
    <w:p>
      <w:pPr>
        <w:pStyle w:val="Normal"/>
        <w:tabs>
          <w:tab w:val="clear" w:pos="709"/>
          <w:tab w:val="left" w:pos="6840" w:leader="none"/>
          <w:tab w:val="left" w:pos="7920" w:leader="none"/>
          <w:tab w:val="left" w:pos="846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t>Huye, bendito, de todo tipo de cultura al iniciar la singladura en tu bajel.</w:t>
      </w:r>
    </w:p>
    <w:p>
      <w:pPr>
        <w:pStyle w:val="Normal"/>
        <w:tabs>
          <w:tab w:val="clear" w:pos="709"/>
          <w:tab w:val="left" w:pos="6840" w:leader="none"/>
          <w:tab w:val="left" w:pos="7200" w:leader="none"/>
          <w:tab w:val="left" w:pos="7920" w:leader="none"/>
        </w:tabs>
        <w:ind w:left="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right"/>
        <w:rPr>
          <w:rFonts w:ascii="Georgia" w:hAnsi="Georgia" w:cs="Georgia"/>
          <w:i/>
          <w:i/>
          <w:color w:val="000000"/>
        </w:rPr>
      </w:pPr>
      <w:r>
        <w:rPr>
          <w:rFonts w:cs="Georgia" w:ascii="Georgia" w:hAnsi="Georgia"/>
          <w:i/>
          <w:color w:val="000000"/>
        </w:rPr>
        <w:t>Epicuro</w:t>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i/>
          <w:i/>
          <w:color w:val="000000"/>
        </w:rPr>
      </w:pPr>
      <w:r>
        <w:rPr>
          <w:rFonts w:cs="Georgia" w:ascii="Georgia" w:hAnsi="Georgia"/>
          <w:i/>
          <w:color w:val="000000"/>
        </w:rPr>
      </w:r>
    </w:p>
    <w:p>
      <w:pPr>
        <w:pStyle w:val="Heading1"/>
        <w:spacing w:lineRule="auto" w:line="240"/>
        <w:ind w:left="0" w:right="99" w:hanging="0"/>
        <w:rPr>
          <w:rFonts w:ascii="Georgia" w:hAnsi="Georgia" w:cs="Georgia"/>
          <w:i/>
          <w:i/>
          <w:color w:val="000000"/>
          <w:sz w:val="24"/>
        </w:rPr>
      </w:pPr>
      <w:r>
        <w:rPr>
          <w:rFonts w:cs="Georgia" w:ascii="Georgia" w:hAnsi="Georgia"/>
          <w:i/>
          <w:color w:val="000000"/>
          <w:sz w:val="24"/>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sz w:val="24"/>
        </w:rPr>
      </w:pPr>
      <w:r>
        <w:rPr>
          <w:rFonts w:cs="Georgia" w:ascii="Georgia" w:hAnsi="Georgia"/>
          <w:b/>
          <w:color w:val="000000"/>
          <w:sz w:val="24"/>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t xml:space="preserve">DE LA SUBVERSIÓN INDÓMITA Y EL PUENTE DEL CORAZÓN </w:t>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840" w:leader="none"/>
          <w:tab w:val="left" w:pos="7200" w:leader="none"/>
          <w:tab w:val="left" w:pos="7920" w:leader="none"/>
        </w:tabs>
        <w:ind w:left="0" w:right="99" w:hanging="0"/>
        <w:jc w:val="center"/>
        <w:rPr>
          <w:rFonts w:ascii="Georgia" w:hAnsi="Georgia" w:cs="Georgia"/>
          <w:color w:val="000000"/>
        </w:rPr>
      </w:pPr>
      <w:r>
        <w:rPr>
          <w:rFonts w:cs="Georgia" w:ascii="Georgia" w:hAnsi="Georgia"/>
          <w:color w:val="000000"/>
        </w:rPr>
        <w:t>(Invocación)</w:t>
      </w:r>
    </w:p>
    <w:p>
      <w:pPr>
        <w:pStyle w:val="Normal"/>
        <w:tabs>
          <w:tab w:val="clear" w:pos="709"/>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Textodebloque"/>
        <w:tabs>
          <w:tab w:val="clear" w:pos="7560"/>
          <w:tab w:val="left" w:pos="6840" w:leader="none"/>
          <w:tab w:val="left" w:pos="7200" w:leader="none"/>
          <w:tab w:val="left" w:pos="7920" w:leader="none"/>
        </w:tabs>
        <w:ind w:left="0" w:right="99" w:hanging="0"/>
        <w:rPr/>
      </w:pPr>
      <w:r>
        <w:rPr>
          <w:rFonts w:cs="Georgia" w:ascii="Georgia" w:hAnsi="Georgia"/>
          <w:i w:val="false"/>
        </w:rPr>
        <w:t xml:space="preserve">¡He cortado las vendas! Y he abierto los pechos al mar. He liberado a los demonios que yacen en mí. He venido al mundo sosegado por la conciencia, “esa máscara </w:t>
      </w:r>
      <w:r>
        <w:rPr>
          <w:rFonts w:cs="Georgia" w:ascii="Georgia" w:hAnsi="Georgia"/>
          <w:i w:val="false"/>
          <w:lang w:val="es-ES_tradnl"/>
        </w:rPr>
        <w:t>que no permite respirar”</w:t>
      </w:r>
      <w:r>
        <w:rPr>
          <w:rFonts w:cs="Georgia" w:ascii="Georgia" w:hAnsi="Georgia"/>
          <w:i w:val="false"/>
        </w:rPr>
        <w:t xml:space="preserve">. Ya te habrás lastimado, ya habrás roto tus alas para cuando mi poesía se adhiera a tu alma, pero con gran orgullo soltarás tu manto para desnudarte ante la propia mirada; aquel segundo -lo juro- es el éxtasis cuajado en la pupila que eternamente quiere volver. </w:t>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t>Dame tu mano de plata oh! Diosa del Olvido, para liderar en la incertidumbre y el abismo. Dame tu impetuosa memoria para reír. Palpo a ciegas tu voluptuoso cuerpo y el ardid desaparece -al ritmo- de mi deseo. Tu saber es un tacto y tu razón un plañido. Seré más fuerte que la muerte; en mi estadía irreverente quiero obtener la fortuna de estar vivo.</w:t>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Textodebloque"/>
        <w:tabs>
          <w:tab w:val="clear" w:pos="7560"/>
          <w:tab w:val="left" w:pos="6840" w:leader="none"/>
          <w:tab w:val="left" w:pos="7200" w:leader="none"/>
          <w:tab w:val="left" w:pos="7920" w:leader="none"/>
        </w:tabs>
        <w:ind w:left="0" w:right="99" w:hanging="0"/>
        <w:rPr>
          <w:rFonts w:ascii="Georgia" w:hAnsi="Georgia" w:cs="Georgia"/>
          <w:i w:val="false"/>
          <w:i w:val="false"/>
        </w:rPr>
      </w:pPr>
      <w:r>
        <w:rPr>
          <w:rFonts w:cs="Georgia" w:ascii="Georgia" w:hAnsi="Georgia"/>
          <w:i w:val="false"/>
        </w:rPr>
      </w:r>
    </w:p>
    <w:p>
      <w:pPr>
        <w:pStyle w:val="Normal"/>
        <w:tabs>
          <w:tab w:val="clear" w:pos="709"/>
          <w:tab w:val="left" w:pos="6840" w:leader="none"/>
          <w:tab w:val="left" w:pos="7200" w:leader="none"/>
          <w:tab w:val="left" w:pos="7920" w:leader="none"/>
        </w:tabs>
        <w:ind w:left="0" w:right="99" w:hanging="0"/>
        <w:jc w:val="both"/>
        <w:rPr>
          <w:rFonts w:ascii="Georgia" w:hAnsi="Georgia" w:cs="Georgia"/>
          <w:i w:val="false"/>
          <w:i w:val="false"/>
          <w:color w:val="000000"/>
        </w:rPr>
      </w:pPr>
      <w:r>
        <w:rPr>
          <w:rFonts w:cs="Georgia" w:ascii="Georgia" w:hAnsi="Georgia"/>
          <w:i w:val="false"/>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Salud! Contendores del Espacio. Vuelvo a escuchar los grandiosos cantos en el sinfín de la vida exuberante. Cuando mis ojos se posan en el horizonte estrellado mi corazón vuela haciendo círculos -aquella visión es un juego bendito-. Oh! Cómplices de la Vida Audaz, lo real es la vida que fluye. ¡Qué ha de importarme la identidad si permanezco dormido y en los sueños me arrodillo! Compañeros de sangre y cuchillo. ¡Qué más da anclar en puerto seguro si naufragaremos en el olvido! ¿Qué más da un sentido u otro si no es corazón y promesa de corazón!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36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36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pPr>
      <w:r>
        <w:rPr>
          <w:rFonts w:cs="Georgia" w:ascii="Georgia" w:hAnsi="Georgia"/>
          <w:color w:val="000000"/>
        </w:rPr>
        <w:t>“</w:t>
      </w:r>
      <w:r>
        <w:rPr>
          <w:rFonts w:cs="Georgia" w:ascii="Georgia" w:hAnsi="Georgia"/>
          <w:color w:val="000000"/>
        </w:rPr>
        <w:t>Valerosos y Despiadados Hermanos”, somos instrumentos del dios Azar y nuestra mirada no es la misma siempre. Yo he sobrevivido al hacha de la muerte pero no moví un solo dedo para ello. ¿Soy un “hombre libre” porque no he peleado ni pelearé para serlo? Yo enseño, Oscuros, que siempre entreguen su mejor verdad, ¡la más depurada de las mentiras! Que el mejor golpe es el que uno mismo se propina y que no hay más dicha que reír por ello. Yo enseño que las palabras son una escalera espiral hacia ninguna parte y que la huella se irá con nosotros a pesar de nuestros versos de plata. Y por último diré que no hay mística si no se sabe disfrutar del horizonte. Un buen día aquel sencillo hábito salvará toda una época.</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Será que nuestra condición de poetas nos reta a los actos más honrosos? En verdad los pequeños éxitos desgarran la fe del guerrero pues no prueban la fuerza y la calidad, mas tornan frustrante la inspiración de su mérito. Oh! Misteriosa Vida, ¿Qué haré si mi corazón me arrastra por la senda del peligro sin estar preparado para ello? Oíd! Honorables Caminantes de los Bellos y Prohibidos Prados. A pesar de vuestra angustia amplia deben enfrentar y revelar su heroico destino. Tomen pues aliento para despedir al cobarde y dar la soberbia bienvenida al distinguido Aprendiz del Valor.</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numPr>
          <w:ilvl w:val="0"/>
          <w:numId w:val="2"/>
        </w:numPr>
        <w:tabs>
          <w:tab w:val="clear" w:pos="709"/>
          <w:tab w:val="left" w:pos="540" w:leader="none"/>
          <w:tab w:val="left" w:pos="180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Seres de Bellas Manos, ¿qué significa estar aquí sin significar nada?</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s>
        <w:jc w:val="both"/>
        <w:rPr>
          <w:rFonts w:ascii="Georgia" w:hAnsi="Georgia" w:cs="Georgia"/>
          <w:sz w:val="24"/>
        </w:rPr>
      </w:pPr>
      <w:r>
        <w:rPr>
          <w:rFonts w:cs="Georgia" w:ascii="Georgia" w:hAnsi="Georgia"/>
          <w:sz w:val="24"/>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Hijos Predilectos del Ocaso: He visto con otros ojos mis propios ojos y he temblado. He oído con otros oídos mis palabras y no las he comprendido. He negado mi esperanza hasta que se llenó de vacío. ¡Sólo tengo el corazón!</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s>
        <w:jc w:val="both"/>
        <w:rPr>
          <w:rFonts w:ascii="Georgia" w:hAnsi="Georgia" w:cs="Georgia"/>
          <w:sz w:val="24"/>
        </w:rPr>
      </w:pPr>
      <w:r>
        <w:rPr>
          <w:rFonts w:cs="Georgia" w:ascii="Georgia" w:hAnsi="Georgia"/>
          <w:sz w:val="24"/>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La Dignidad me conmueve, me desgarra. La Dignidad ¡Hermanos míos! Una estela sagrada que contiene nuestra vida y nuestra verdad. Quien ha olvidado su dignidad ciertamente lo ha perdido todo. ¿Cómo esperan vencer el peligro sin el escudo de la Tierra? Pero yo sé de ilusos, de usurpadores de la fuerza. Ellos descienden de la culpa y del perdón. ¡Despertad! Fieles Creyentes de la “Sangre que Vibra”, que las palabras perversas no ablanden su puño implacable ni aberren su clara intención, que su generosidad no se vuelva fútil compasión.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er"/>
        <w:tabs>
          <w:tab w:val="clear" w:pos="4252"/>
          <w:tab w:val="clear" w:pos="8504"/>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s>
        <w:jc w:val="both"/>
        <w:rPr>
          <w:rFonts w:ascii="Georgia" w:hAnsi="Georgia" w:cs="Georgia"/>
        </w:rPr>
      </w:pPr>
      <w:r>
        <w:rPr>
          <w:rFonts w:cs="Georgia" w:ascii="Georgia" w:hAnsi="Georgia"/>
        </w:rPr>
      </w:r>
    </w:p>
    <w:p>
      <w:pPr>
        <w:pStyle w:val="Normal"/>
        <w:numPr>
          <w:ilvl w:val="0"/>
          <w:numId w:val="2"/>
        </w:numPr>
        <w:tabs>
          <w:tab w:val="clear" w:pos="709"/>
          <w:tab w:val="left" w:pos="540" w:leader="none"/>
          <w:tab w:val="left" w:pos="180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Soberbios Hermanos! ¿Qué ha de importar el color de sus cuerpos o el contorno de sus frentes? ¿Qué ha de importar la hondura de sus vértices o el aroma de sus flores si están vivos? ¿Qué ha de importar el origen de sus símbolos si el corazón comprende su ritmo? ¿Qué ha de importar su lengua dorada si nuestro tacto es el mismo beso? ¡Que de una vez se aclaren los cielos! Para que nuestro profundo abrazo se eternice entre ambarinos risueños, sonora será por siempre nuestra sorprendente y diversa unión.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Cómo, Elegidos? ¿Cómo han podido ignorar que solemos quedarnos donde hemos sido felices?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No desmayen “Errabundos de la Magia”, porque el fin está en cada un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s>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pPr>
      <w:r>
        <w:rPr>
          <w:rFonts w:cs="Georgia" w:ascii="Georgia" w:hAnsi="Georgia"/>
          <w:i/>
          <w:color w:val="000000"/>
        </w:rPr>
        <w:t>“</w:t>
      </w:r>
      <w:r>
        <w:rPr>
          <w:rFonts w:cs="Georgia" w:ascii="Georgia" w:hAnsi="Georgia"/>
          <w:i/>
          <w:color w:val="000000"/>
        </w:rPr>
        <w:t>Que la generosidad desborde vuestra prudencia hasta derramar en un sólo instante, como ocaso místico, las esporas del mañana”.</w:t>
      </w:r>
      <w:r>
        <w:rPr>
          <w:rFonts w:cs="Georgia" w:ascii="Georgia" w:hAnsi="Georgia"/>
          <w:color w:val="000000"/>
        </w:rPr>
        <w:t xml:space="preserve"> </w:t>
      </w:r>
    </w:p>
    <w:p>
      <w:pPr>
        <w:pStyle w:val="Normal"/>
        <w:tabs>
          <w:tab w:val="clear" w:pos="709"/>
          <w:tab w:val="left" w:pos="540" w:leader="none"/>
          <w:tab w:val="left" w:pos="1080" w:leader="none"/>
          <w:tab w:val="left" w:pos="6840" w:leader="none"/>
          <w:tab w:val="left" w:pos="7200" w:leader="none"/>
          <w:tab w:val="left" w:pos="7920" w:leader="none"/>
        </w:tabs>
        <w:ind w:left="72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720" w:right="99" w:hanging="0"/>
        <w:jc w:val="both"/>
        <w:rPr>
          <w:rFonts w:ascii="Georgia" w:hAnsi="Georgia" w:cs="Georgia"/>
          <w:color w:val="000000"/>
        </w:rPr>
      </w:pPr>
      <w:r>
        <w:rPr>
          <w:rFonts w:cs="Georgia" w:ascii="Georgia" w:hAnsi="Georgia"/>
          <w:color w:val="000000"/>
        </w:rPr>
        <w:t>Hay etapas para aprender la destreza y el fiel a su corazón desea siempre aprobarlas desde la cumbre, la etapa superior, negando muchas veces el esfuerzo, la voluntad y la valía de la pendiente. Para llegar a la verdad en este pesado y ligero camino, el cobarde tórnase un héroe, el sacerdote un bandido, el pasado un futuro, el espíritu un cuerpo y viceversa, siempre y cuando la “pasión” predomine.</w:t>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s>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mente” es la abstracción de nuestros heroicos pueblos para nombrar el espíritu. Jamás comprendimos, ¡Dignos Conocedores de la Noche!, el cuerpo inanimado.</w:t>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s>
        <w:rPr>
          <w:rFonts w:ascii="Georgia" w:hAnsi="Georgia" w:cs="Georgia"/>
          <w:color w:val="000000"/>
        </w:rPr>
      </w:pPr>
      <w:r>
        <w:rPr>
          <w:rFonts w:cs="Georgia" w:ascii="Georgia" w:hAnsi="Georgia"/>
          <w:color w:val="000000"/>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1080" w:leader="none"/>
        </w:tabs>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s>
        <w:jc w:val="both"/>
        <w:rPr>
          <w:rFonts w:ascii="Georgia" w:hAnsi="Georgia" w:cs="Georgia"/>
        </w:rPr>
      </w:pPr>
      <w:r>
        <w:rPr>
          <w:rFonts w:cs="Georgia" w:ascii="Georgia" w:hAnsi="Georgia"/>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La armonía de la tierra otorga pequeñas luces a los seres que distribuyen su movimiento. Pero una pequeña luz no podrá alumbrar el fin de la nada sin comprender que tan solo es una parte.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Otra cosa he de decirles, Implacables Aprendices de la Profundidad, sobre la Honestidad: “Nuestra certeza se obtiene en el cuerpo. La verdad es una de las tantas ficciones en la realidad; poseamos entonces la certeza”.</w:t>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Despertad, Amantes de la Vida. No puedo decirles dónde deben llegar, no tiene nombre que pueda pronunciarse. Están en libertad y sólo ofrezco el secreto del más digno: ¡Permaneced respirando!</w:t>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numPr>
          <w:ilvl w:val="0"/>
          <w:numId w:val="2"/>
        </w:numPr>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bendición de un despreciador del miedo: “No perder el valor ni temer al ver el cuerpo cumplir su destino mientras se posea ganas de destino”.</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Valerosos Aspirantes a la Belleza: Si luchan contra sus ángeles puede que alguno les clave una lanza mortal. Seguro aquellos están esperando acabarlos al final de la fantasía. ¡Decidan si toman un martillo! para acabar con sus preciosas miradas. No se puede cambiar de rumbo, a menos que quieran forjar sus espadas. Si luchan contra esos demonios alados háganlo rápido y en silencio, no sea que les descubra la madrugada, ya sin ánimo para la victoria. ¿Qué harán cuando se descubra su cobardía? ¿Qué pretexto hallarán para soportar la derrota? Pero si triunfan serán de aquellos que están “despiertos”, probarán la estirpe de su sangre y su dolor no será en vano. Podrán quitarse la venda para andar descalzos sobre la dorada playa, siendo los dignos emperadores de sus miedos.</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b/>
          <w:b/>
          <w:color w:val="000000"/>
          <w:sz w:val="24"/>
        </w:rPr>
      </w:pPr>
      <w:r>
        <w:rPr>
          <w:rFonts w:cs="Georgia" w:ascii="Georgia" w:hAnsi="Georgia"/>
          <w:b/>
          <w:color w:val="000000"/>
          <w:sz w:val="24"/>
        </w:rPr>
      </w:r>
    </w:p>
    <w:p>
      <w:pPr>
        <w:pStyle w:val="Normal"/>
        <w:numPr>
          <w:ilvl w:val="0"/>
          <w:numId w:val="2"/>
        </w:numPr>
        <w:tabs>
          <w:tab w:val="clear" w:pos="709"/>
          <w:tab w:val="left" w:pos="540" w:leader="none"/>
          <w:tab w:val="left" w:pos="108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Y debieran decir de sí, Gran Coro de Burlones: “Yo soy como un dios extraviado porque así lo he querido y prefiero deleitarme en lo imposible, que morir para la eterna amargura”. El código se descifra en la tierra una vez que se alcanzó la cumbre, vamos hasta donde la sangre ya no es un delirio. Húndanse en su pecho, respiren el valor y les prometo que al terminar el día saldrán del desierto ideal. Yo soy como un dios extraviado porque así lo he querido. Yo dejé de servir al destino y ahora soy puro azar. Sé que mi camino terminará con una buena muerte, pues no hay muerte mala después de haberse alcanzado.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Y una verdad me asaltó mientras sucumbía a la fantástica palabra: “Se debe evitar la profundidad si ella implica perder el instante, pues así se pierde la espléndida superficie del mundo o la condición de la trascendencia.”</w:t>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b/>
          <w:b/>
          <w:color w:val="000000"/>
          <w:sz w:val="24"/>
        </w:rPr>
      </w:pPr>
      <w:r>
        <w:rPr>
          <w:rFonts w:cs="Georgia" w:ascii="Georgia" w:hAnsi="Georgia"/>
          <w:b/>
          <w:color w:val="000000"/>
          <w:sz w:val="24"/>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No pierdan su vida, Oh! Magníficos Seres de La Tierra, porque aquel que pierde su vida se aleja de sí mismo.  </w:t>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7920" w:leader="none"/>
        </w:tabs>
        <w:ind w:left="0" w:right="99" w:hanging="0"/>
        <w:jc w:val="both"/>
        <w:rPr>
          <w:rFonts w:ascii="Georgia" w:hAnsi="Georgia" w:cs="Georgia"/>
          <w:color w:val="000000"/>
        </w:rPr>
      </w:pPr>
      <w:r>
        <w:rPr>
          <w:rFonts w:cs="Georgia" w:ascii="Georgia" w:hAnsi="Georgia"/>
          <w:color w:val="000000"/>
        </w:rPr>
        <w:t>Nuestra versión genealógica del mundo inhumano, Seguidores de la Fuerza, dice: “La decadencia empezó en lo inmortal”.</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Ocultos Héroes de la Aurora, la “seducción” es la condición de todo doblegamiento voluntario y hasta de toda verdad o triunf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6"/>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Puros y Sencillos Conquistadores de la Conciente Embriaguez! El querer implica merecer al igual que el dudar implica no merecer. Sinceramente admito que para los insensatos es mejor permanecer escépticos. </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Gloriosos Descubridores del Azar!, no troquen su antigua fe por una nueva cadena imaginaria sino por la virtud. El deber nos llama de mil maneras pero nosotros -sublime estirpe de poetas- lo despreciamos continuamente. ¿A quién afirmaremos primero si nosotros somos efectivamente lo primero?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Cuando sentimos miedo, queridos Soñadores en la Vigilia, es cuando debemos ser más osados, más obstinados al valor. Cuando enfrentamos la ausencia de la imagen “conocida”, cuando tanteamos la oscuridad, cuando descubrimos la soledad, cuando enfrentamos el primitivo estado de nuestra especie, ahí, Navegantes en el Tórrido Mar de las Sensaciones, experimentamos el inmenso vacío y nuestro límite nos remite a la infame pequeñez. Ahí el miedo revienta en la flor de la cobardía y huimos a la guarida de la serenidad y la luz de la razón totalitaria.</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Por más que hablemos de la sencillez, Afortunados Lectores del Instante, no llegaremos a comprenderla. La sencillez y la razón se contraponen y no es posible analizar la una con la ayuda de la otra, sin desvirtuarlas.  La sencillez destruye las barreras que la razón levanta, la razón re-construye el mundo de la generosa sencillez. Ambas son equilibrio pero no se suceden. Ambas son vida pero “la vida” es amplia.</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sz w:val="24"/>
        </w:rPr>
      </w:pPr>
      <w:r>
        <w:rPr>
          <w:rFonts w:cs="Georgia" w:ascii="Georgia" w:hAnsi="Georgia"/>
          <w:b/>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El panteísmo es un avance en la comprensión del ser. No se puede desacralizar la vida, Incansables Seguidores de Estrellas, sin desacralizar sus múltiples manifestaciones, incluidas las humanas.</w:t>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El arte es la forma más sublime de reconocerse en y como parte del mundo. El privilegio del más fuerte está destinado al enaltecimiento de la mirada y de la propuesta más sublime.</w:t>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Belleza es una sola aunque es múltiple, al igual que el ser. La razón no puede embellecer lo vacuo ni la palabra argumentar a favor del no-ser. Cuando no hay belleza hay, por oposición, una carencia infinita e irreemplazable.</w:t>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Férreos Amigos de lo Sublime, ojalá que su corazón no les deje nunca en paz. Que el pulso no desvanezca sobre las letras muertas y que su nobleza se cifre en el deseo permanente de la vida, en el recuerdo del origen, en la creatividad. La creatividad -recordadlo- es la condición del equilibri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Para salir del círculo moral debemos ir más allá del bien y del mal, hacia el remoto mundo de los oráculos, hacia el desarreglo del yo-ideal.</w:t>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Oíd! Pescadores de Estrellas: “Aquí” es donde deben lanzar sus redes para colmar eternamente su deseo. Mi esperanza es que sientan que a donde van nadie los puede seguir. El destino no es escapar, es trastocar. ¡Oíd! Conocedores del mundo, ustedes que saciaron su sed de sentido, que su ser vacío han llenado. Ahora les resta fluir. ¡Oíd! Valerosos, ¡Oíd! Mis preciados Cómplices, la bendición de la osadía por doquiera que su corazón transite.</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Pero hay que temer de servir al miedo. El poder es miedo disfrazado con los mantos del orgullo y la riqueza, con los que se hace el precario nudo de la horca para todos los cobardes. Manténganse sanos y eviten la distorsión de la fuerza con una gran dosis de ternura.</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Hijos Preclaros de la Lucidez, la Dignidad no es la causa de una vida honrosa sino su resultado. Y para vivir de tal manera, es condición que hayan Pactos de Libertad. La Libertad y la Solidaridad son sinónimos inextricables en la auténtica comprensión del “Gran Proyecto”, de la Justicia sin Leyes, sin Estado ni Derech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Les hablo a ustedes, Los Mejores, a ustedes que saben cernir, a ustedes cuya cultura es su única riqueza. El ignorante se asemeja al tuerto que necesita la mano de otro para caminar. ¿Podrá buscar los campos floridos ese desgraciado? Oh! Dignos Combatientes del Desengaño, deben ver más allá, deben ver la mirada del que quiere ver y del que algo ha vislumbrado.  </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s>
        <w:jc w:val="both"/>
        <w:rPr>
          <w:rFonts w:ascii="Georgia" w:hAnsi="Georgia" w:cs="Georgia"/>
          <w:color w:val="000000"/>
        </w:rPr>
      </w:pPr>
      <w:r>
        <w:rPr>
          <w:rFonts w:cs="Georgia" w:ascii="Georgia" w:hAnsi="Georgia"/>
          <w:color w:val="000000"/>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Magnánimos Defensores de la Diferencia, acostumbrémonos a ver en el mundo el pasado; en el hombre las vivencias; en el arte el deseo; en la vida el amor; y en las cosas la labor. No podrá ser más grato nuestro espacio si valoramos permanentemente nuestro pas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Elevados Jueces! ¿Acaso son capaces de juzgar con toda justicia? ¿En base a qué elementos componen el veredicto de lo justo sin abarcar la totalidad de la vida? De una vez debemos decir que aquel que siente la capacidad de juzgar justamente, está de por sí equivocado.</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1080" w:leader="none"/>
        </w:tabs>
        <w:jc w:val="both"/>
        <w:rPr>
          <w:rFonts w:ascii="Georgia" w:hAnsi="Georgia" w:cs="Georgia"/>
          <w:sz w:val="24"/>
        </w:rPr>
      </w:pPr>
      <w:r>
        <w:rPr>
          <w:rFonts w:cs="Georgia" w:ascii="Georgia" w:hAnsi="Georgia"/>
          <w:sz w:val="24"/>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Anhelados Desprejuiciados, todavía no les he preguntado qué es para ustedes el bien. No podrán iniciar ningún examen certero si no tienen la respuesta a esta seminal pregunta. Ojalá que los vientos les ilustren pues hay que estar en pleno vuelo para responder tal cuestión. El bien no es ni la causa ni la consecuencia de nuestra vida sino tan sólo una posibilidad. El bien es el estado en que las cosas son cabales pero la concordia es permanente cambio. De cualquier manera, la cabalidad es provisional y limitada frente al inconmensurable movimiento. El bien puede ser una cualidad y una virtud de la misma manera que un vicio; por ello el bien es un claroscuro, un péndulo que indica la fluctuación del todo en la pequeña razón humana.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Grandes Ancestros, Pobladores de la Montaña, Auténticos Herederos de la Fuerza. Ahora están sumidos por el yugo de la impotencia y sin embargo ríen; ahora que están abandonados, todavía pueden recordar con amor; ahora que la especulación sin sentido más que nunca nos confunde, enseñan el buen vivir tan sólo con un amable gesto. Oh! Nobles, cómo es posible tanta fuerza, cómo es posible que florezcan a pesar de la injusticia y las desgracias; será quizá porque su grandeza va más allá de la pequeña justicia y su dignidad más allá de los modelos de la dignidad.</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Compañeros Infinitos, Despreciadores de Toda Solidez: ¿No es acaso hermoso el impetuoso atrevimiento? Pero ¿no es lo mejor el ejercicio de la propia voz, de la propia ruptura, del propio sendero? Hemos comprobado a los infieles a sí mismos, a aquellos que nos miran con terror, que no habrá jamás mayor proeza de la vida humana que superar el delirio de la normalidad, para volver a ser una parte más del mundo y no hacer del mundo otra parte de la soledad.</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Comprended Buscadores de la Sabiduría, que la única fidelidad es hacia uno mismo. Hemos de celebrar nuestra nulidad en el Estado pues el futuro de nuestra nada será una flor. Que se formen asociaciones sólo a condición de desabstraer la unión, sólo a condición del inminente rompimiento. Que cada cual goce su Yo y elimine el regente del cual depende. Esa es, Buscadores Sin Rumbo Cierto, la condición del mañana.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pPr>
      <w:r>
        <w:rPr>
          <w:rFonts w:cs="Georgia" w:ascii="Georgia" w:hAnsi="Georgia"/>
          <w:color w:val="000000"/>
        </w:rPr>
        <w:t xml:space="preserve">Aquellos que todavía creen en el dogma del Estado y en el evangelio de su constitución, jamás podrán pensar que su país es un conjunto de ridiculeces, arbitrariedades y enajenaciones. Los países, Oh! Navegantes del Azar, han sido el sueño de los desperanzados, una ficción que desgarró nuestro vínculo con la tierra natal. El país ha sido el sustento legítimo de toda explotación e injusticia y todo sometimiento parte del sometimiento al país. El país se ha hecho pasar por </w:t>
      </w:r>
      <w:r>
        <w:rPr>
          <w:rFonts w:cs="Georgia" w:ascii="Georgia" w:hAnsi="Georgia"/>
          <w:i/>
          <w:color w:val="000000"/>
        </w:rPr>
        <w:t>La Patria,</w:t>
      </w:r>
      <w:r>
        <w:rPr>
          <w:rFonts w:cs="Georgia" w:ascii="Georgia" w:hAnsi="Georgia"/>
          <w:color w:val="000000"/>
        </w:rPr>
        <w:t xml:space="preserve"> es un impostor que adquiere beneficios con su vil engaño y obligación, y ha hecho de compatriotas, enemigos y levanta paredes, y separa no sólo con sus fatuas fronteras. ¡Maldigamos a todos los países! Ejes de la estupidez y la separación, representantes del senil espíritu de la esclavitud.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Ni a los valientes ni a los cobardes se los puede determinar por su sexo. La virtud, el buen sentido y la fuerza, son manifestaciones de la constitución de la vida al interior de cada uno.  </w:t>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Osados Escuchas: ¿Será que las cosas pueden decirse porque pueden existir potencialmente? Si fuera ese el caso hemos hallado la génesis del lenguaje, más que como una estructura organizada de significados que ordenan el mundo, como la potencialidad del deseo de adelantarse semánticamente a su propia constitución.</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pPr>
      <w:r>
        <w:rPr>
          <w:rFonts w:cs="Georgia" w:ascii="Georgia" w:hAnsi="Georgia"/>
          <w:color w:val="000000"/>
        </w:rPr>
        <w:t xml:space="preserve">Añoradores del Bosque y del Aire. El resultado de nuestra vida en sociedad ha sido un inútil término medio. Para algunos este </w:t>
      </w:r>
      <w:r>
        <w:rPr>
          <w:rFonts w:cs="Georgia" w:ascii="Georgia" w:hAnsi="Georgia"/>
          <w:i/>
          <w:color w:val="000000"/>
        </w:rPr>
        <w:t xml:space="preserve">equilibrio </w:t>
      </w:r>
      <w:r>
        <w:rPr>
          <w:rFonts w:cs="Georgia" w:ascii="Georgia" w:hAnsi="Georgia"/>
          <w:color w:val="000000"/>
        </w:rPr>
        <w:t>es la antesala de “la paz”. Pero para nosotros, Guerreros del Mañana, el equilibrio sólo está en el movimiento. La estática es otro nivel de la dominación del espíritu y mientras la fuerza se estatiza (</w:t>
      </w:r>
      <w:r>
        <w:rPr>
          <w:rFonts w:cs="Georgia" w:ascii="Georgia" w:hAnsi="Georgia"/>
          <w:i/>
          <w:color w:val="000000"/>
        </w:rPr>
        <w:t xml:space="preserve">estanca), </w:t>
      </w:r>
      <w:r>
        <w:rPr>
          <w:rFonts w:cs="Georgia" w:ascii="Georgia" w:hAnsi="Georgia"/>
          <w:color w:val="000000"/>
        </w:rPr>
        <w:t xml:space="preserve">se intenta simular la dinámica de la existencia. ¡Librémonos del término medio pues nuestra mesura no nos la dicta la razón sino la fuerza de nuestra existencia! </w:t>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6"/>
        <w:tabs>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1080" w:leader="none"/>
        </w:tabs>
        <w:jc w:val="both"/>
        <w:rPr>
          <w:rFonts w:ascii="Georgia" w:hAnsi="Georgia" w:cs="Georgia"/>
          <w:sz w:val="24"/>
        </w:rPr>
      </w:pPr>
      <w:r>
        <w:rPr>
          <w:rFonts w:cs="Georgia" w:ascii="Georgia" w:hAnsi="Georgia"/>
          <w:sz w:val="24"/>
        </w:rPr>
      </w:r>
    </w:p>
    <w:p>
      <w:pPr>
        <w:pStyle w:val="Normal"/>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1800" w:leader="none"/>
          <w:tab w:val="left" w:pos="6660" w:leader="none"/>
          <w:tab w:val="left" w:pos="6840" w:leader="none"/>
          <w:tab w:val="left" w:pos="7200" w:leader="none"/>
          <w:tab w:val="left" w:pos="7920" w:leader="none"/>
        </w:tabs>
        <w:ind w:left="0" w:right="99" w:hanging="0"/>
        <w:jc w:val="both"/>
        <w:rPr/>
      </w:pPr>
      <w:r>
        <w:rPr>
          <w:rFonts w:cs="Georgia" w:ascii="Georgia" w:hAnsi="Georgia"/>
          <w:color w:val="000000"/>
        </w:rPr>
        <w:t>Oh! Imprescindibles, el hombre concreto conlleva sus</w:t>
      </w:r>
      <w:r>
        <w:rPr>
          <w:rFonts w:cs="Georgia" w:ascii="Georgia" w:hAnsi="Georgia"/>
          <w:i/>
          <w:color w:val="000000"/>
        </w:rPr>
        <w:t xml:space="preserve"> </w:t>
      </w:r>
      <w:r>
        <w:rPr>
          <w:rFonts w:cs="Georgia" w:ascii="Georgia" w:hAnsi="Georgia"/>
          <w:color w:val="000000"/>
        </w:rPr>
        <w:t>límites y les aseguro que aquellos son mil veces más amplios que los límites de la idea impuesta de sacralidad. Aquella sacralidad, Hijos del Instante, antes que proyectarnos nos limita y nos somete. ¡La Vida es un líquido sant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pPr>
      <w:r>
        <w:rPr>
          <w:rFonts w:cs="Georgia" w:ascii="Georgia" w:hAnsi="Georgia"/>
          <w:i/>
          <w:color w:val="000000"/>
        </w:rPr>
        <w:t>“</w:t>
      </w:r>
      <w:r>
        <w:rPr>
          <w:rFonts w:cs="Georgia" w:ascii="Georgia" w:hAnsi="Georgia"/>
          <w:i/>
          <w:color w:val="000000"/>
        </w:rPr>
        <w:t>Profanos en la Alegría”:</w:t>
      </w:r>
      <w:r>
        <w:rPr>
          <w:rFonts w:cs="Georgia" w:ascii="Georgia" w:hAnsi="Georgia"/>
          <w:color w:val="000000"/>
        </w:rPr>
        <w:t xml:space="preserve"> Son de por sí perfectos e imperfectos, porque en definitiva son. La perfección no se construye. O avanzan o retroceden, nada más.</w:t>
      </w:r>
    </w:p>
    <w:p>
      <w:pPr>
        <w:pStyle w:val="Normal"/>
        <w:tabs>
          <w:tab w:val="clear" w:pos="709"/>
          <w:tab w:val="left" w:pos="540" w:leader="none"/>
          <w:tab w:val="left" w:pos="72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Mis Buenos Seguidores, las grandes almas jamás se reducen al carácter que ostentan puesto que un efecto no puede sustentar por sí solo la causa. Los atributos del hombre vivo son amplios y múltiples, en la medida de la extensión y profundidad del ser que los encarna.</w:t>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540" w:leader="none"/>
          <w:tab w:val="left" w:pos="72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El equilibrio es una de las expresiones más propias de la naturaleza, pero la razón ha tratado de apropiarse como si fuese su resultado, convirtiéndolo en un artefacto de su función. La razón pretende el equilibrio reduciéndolo a una dualidad opuesta, en cuyo centro se confunden y se mezclan las diferencias, formando una misma esencia. Es plenamente natural que la razón sea un escenario más donde se despliegan la contradicción y el movimiento de las fuerzas, y no el mecanismo destinado a suprimirlas. La sutileza de los antiguos les permitía sintetizaciones formidables, pero ese no es nuestro caso, suprimidos como estamos del instinto y el instante. Luchad pues por el instint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540" w:leader="none"/>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Oíd de un preclaro, Compañeros de Travesía. Diógenes el cínico, uno de los seres más grandes que ha dado la humanidad y que seguramente por un error de la historia sabemos de su existencia, nos ha legado una enseñanza que no se ha comprendido hasta ahora: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rFonts w:ascii="Georgia" w:hAnsi="Georgia" w:cs="Georgia"/>
          <w:color w:val="000000"/>
        </w:rPr>
      </w:pPr>
      <w:r>
        <w:rPr>
          <w:rFonts w:cs="Georgia" w:ascii="Georgia" w:hAnsi="Georgia"/>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rFonts w:ascii="Georgia" w:hAnsi="Georgia" w:cs="Georgia"/>
          <w:i/>
          <w:i/>
          <w:color w:val="000000"/>
        </w:rPr>
      </w:pPr>
      <w:r>
        <w:rPr>
          <w:rFonts w:cs="Georgia" w:ascii="Georgia" w:hAnsi="Georgia"/>
          <w:i/>
          <w:color w:val="000000"/>
        </w:rPr>
        <w:t>Cuentan que una mañana anduvo recorriendo las plazas con un candil en la mano, gritando:</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pPr>
      <w:r>
        <w:rPr>
          <w:rFonts w:eastAsia="Georgia" w:cs="Georgia" w:ascii="Georgia" w:hAnsi="Georgia"/>
          <w:i/>
          <w:color w:val="000000"/>
        </w:rPr>
        <w:t xml:space="preserve"> </w:t>
      </w:r>
      <w:r>
        <w:rPr>
          <w:rFonts w:cs="Georgia" w:ascii="Georgia" w:hAnsi="Georgia"/>
          <w:i/>
          <w:color w:val="000000"/>
        </w:rPr>
        <w:t xml:space="preserve">¡Busco a un hombre! Cuando alguno le contestó: -¡Ea! Diógenes, aquí hay unos cuantos!, él se volvió y dijo: Dije hombres, no cerdos. </w:t>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rFonts w:ascii="Georgia" w:hAnsi="Georgia" w:cs="Georgia"/>
          <w:i/>
          <w:i/>
          <w:color w:val="000000"/>
        </w:rPr>
      </w:pPr>
      <w:r>
        <w:rPr>
          <w:rFonts w:cs="Georgia" w:ascii="Georgia" w:hAnsi="Georgia"/>
          <w:i/>
          <w:color w:val="000000"/>
        </w:rPr>
      </w:r>
    </w:p>
    <w:p>
      <w:pPr>
        <w:pStyle w:val="Normal"/>
        <w:tabs>
          <w:tab w:val="clear" w:pos="709"/>
          <w:tab w:val="left" w:pos="540" w:leader="none"/>
          <w:tab w:val="left" w:pos="1800" w:leader="none"/>
          <w:tab w:val="left" w:pos="6660" w:leader="none"/>
          <w:tab w:val="left" w:pos="6840" w:leader="none"/>
          <w:tab w:val="left" w:pos="7200" w:leader="none"/>
          <w:tab w:val="left" w:pos="7920" w:leader="none"/>
        </w:tabs>
        <w:ind w:left="720" w:right="99" w:hanging="0"/>
        <w:jc w:val="both"/>
        <w:rPr>
          <w:rFonts w:ascii="Georgia" w:hAnsi="Georgia" w:cs="Georgia"/>
          <w:color w:val="000000"/>
        </w:rPr>
      </w:pPr>
      <w:r>
        <w:rPr>
          <w:rFonts w:cs="Georgia" w:ascii="Georgia" w:hAnsi="Georgia"/>
          <w:color w:val="000000"/>
        </w:rPr>
        <w:t xml:space="preserve">Diógenes, ese rey maldito, nos legó la lámpara. No es la luz. La lámpara cargada todo el tiempo nos muestra una conciencia lúcida que no necesita del sol para ser, que no necesita fiarse de las convenciones para saberse, para afianzarse. Diógenes buscaba un hombre donde había cientos y no los encontró, pero halló cerdos. Esta es su especial forma de decir que por más que busquemos al hombre, no le hallaremos, pues buscamos una idea que no es. Y si alguien cree haber encontrado alguna coincidencia con ella, a lo sumo se parece a los cerdos que sirven para sacrificarlos mientras viven en el fango. </w:t>
      </w:r>
    </w:p>
    <w:p>
      <w:pPr>
        <w:pStyle w:val="Normal"/>
        <w:tabs>
          <w:tab w:val="clear" w:pos="709"/>
          <w:tab w:val="left" w:pos="72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72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7"/>
        <w:ind w:left="0" w:right="99" w:hanging="0"/>
        <w:jc w:val="both"/>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72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La pobreza y la riqueza son cuestiones de perspectiva, pero no así la salud y la enfermedad. La mayoría de sabios de todos los tiempos aconsejan una vida frugal, pero todos están de acuerdo en que dedicar la vida a conseguir riquezas es una opción miserable. ¿Será que nosotros, Defensores de la Virtud, podemos separarnos de un sabio consejo sin haberlo probado siquiera? </w:t>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7"/>
        <w:tabs>
          <w:tab w:val="clear" w:pos="720"/>
          <w:tab w:val="clear" w:pos="6660"/>
          <w:tab w:val="left" w:pos="1080" w:leader="none"/>
          <w:tab w:val="left" w:pos="6840" w:leader="none"/>
          <w:tab w:val="left" w:pos="7200" w:leader="none"/>
          <w:tab w:val="left" w:pos="7920" w:leader="none"/>
        </w:tabs>
        <w:ind w:left="0" w:right="99" w:hanging="0"/>
        <w:jc w:val="both"/>
        <w:rPr>
          <w:rFonts w:ascii="Georgia" w:hAnsi="Georgia" w:cs="Georgia"/>
          <w:b w:val="false"/>
          <w:b w:val="false"/>
          <w:color w:val="000000"/>
        </w:rPr>
      </w:pPr>
      <w:r>
        <w:rPr>
          <w:rFonts w:cs="Georgia" w:ascii="Georgia" w:hAnsi="Georgia"/>
          <w:b w:val="false"/>
          <w:color w:val="000000"/>
        </w:rPr>
      </w:r>
    </w:p>
    <w:p>
      <w:pPr>
        <w:pStyle w:val="Normal"/>
        <w:tabs>
          <w:tab w:val="clear" w:pos="709"/>
          <w:tab w:val="left" w:pos="1080" w:leader="none"/>
          <w:tab w:val="left" w:pos="6840" w:leader="none"/>
        </w:tabs>
        <w:jc w:val="both"/>
        <w:rPr>
          <w:rFonts w:ascii="Georgia" w:hAnsi="Georgia" w:cs="Georgia"/>
          <w:b w:val="false"/>
          <w:b w:val="false"/>
        </w:rPr>
      </w:pPr>
      <w:r>
        <w:rPr>
          <w:rFonts w:cs="Georgia" w:ascii="Georgia" w:hAnsi="Georgia"/>
          <w:b w:val="false"/>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La justicia es, Espléndidos Escogedores, una insensatez generosa. Si fuera coherente con el sustento último de la vida sólo podría designar como justo lo que es apto para la necesidad de cada cual. Es una insensatez ver una justicia generalizada al punto de que no existe. Aquel que sin embargo la sigue no es más que una criatura obediente y servicial, un servidor de un amo imperativo, absoluto y soberano. Generalizada, la justicia es el beneficio del soberano, y cumplir lo que éste dicta es el regocijo de sus criaturas. Aquí, la más alta comprensión de la libertad es el goce de cumplir con lo que manda el amo. </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sz w:val="26"/>
        </w:rPr>
      </w:pPr>
      <w:r>
        <w:rPr>
          <w:rFonts w:cs="Georgia" w:ascii="Georgia" w:hAnsi="Georgia"/>
          <w:sz w:val="26"/>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sz w:val="26"/>
        </w:rPr>
      </w:pPr>
      <w:r>
        <w:rPr>
          <w:rFonts w:cs="Georgia" w:ascii="Georgia" w:hAnsi="Georgia"/>
          <w:sz w:val="26"/>
        </w:rPr>
      </w:r>
    </w:p>
    <w:p>
      <w:pPr>
        <w:pStyle w:val="Heading7"/>
        <w:tabs>
          <w:tab w:val="clear" w:pos="720"/>
          <w:tab w:val="left" w:pos="6660" w:leader="none"/>
          <w:tab w:val="left" w:pos="6840" w:leader="none"/>
          <w:tab w:val="left" w:pos="7200" w:leader="none"/>
          <w:tab w:val="left" w:pos="7920" w:leader="none"/>
        </w:tabs>
        <w:ind w:left="0" w:right="99" w:hanging="0"/>
        <w:jc w:val="both"/>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12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Dejad que la locura les purifique! No hay por qué temerse a sí mismo, y siendo “uno consigo mismo” harán de la belleza el goce supremo de la vida, pues partirán de la irrepetible comprensión de “ser en sí”. Sólo aquí el horizonte muestra sus cumbres y quizá puedan alcanzar una de ellas. </w:t>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7"/>
        <w:tabs>
          <w:tab w:val="clear" w:pos="720"/>
          <w:tab w:val="clear" w:pos="6660"/>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poesía, habitantes del mejor presente, es uno de los tantos punto de llegada, concreción simbólica que “se deshace” para mostrar la vida, y por eso es logos exacto.</w:t>
      </w:r>
    </w:p>
    <w:p>
      <w:pPr>
        <w:pStyle w:val="Normal"/>
        <w:tabs>
          <w:tab w:val="clear" w:pos="709"/>
          <w:tab w:val="left" w:pos="12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12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ignorancia no es la ausencia de conocimiento, es la imposibilidad de conocer más allá de la profundidad y la superficie, porque aquello que nos parece que es, primeramente nos parece.</w:t>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108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1080" w:leader="none"/>
        </w:tabs>
        <w:jc w:val="both"/>
        <w:rPr>
          <w:rFonts w:ascii="Georgia" w:hAnsi="Georgia" w:cs="Georgia"/>
          <w:sz w:val="24"/>
        </w:rPr>
      </w:pPr>
      <w:r>
        <w:rPr>
          <w:rFonts w:cs="Georgia" w:ascii="Georgia" w:hAnsi="Georgia"/>
          <w:sz w:val="24"/>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Quién ha dicho que los héroes perseguimos la gloria? Por siempre los héroes se han perseguido a sí mismos. Mas de tal logro surgió la gloria como loa que inspira a realizar el sentido plenamente humano que, a pesar de ser el anhelo de todos, sólo unos pocos consiguen.</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Que el ideal sea “nosotros mismos”. Aquello que piensa cada uno es producto del azar y no es la idea lo que hay que seguir. Todo lo que favorece a la vida es bueno, pero la vida no está en otro mundo sino aquí. Todo lo que enriquece la vida es bueno, pero la vida son los otros. Todo lo que ennoblece la vida es bueno, pero la vida se manifiesta en nosotros.</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 xml:space="preserve">Se dice que uno es limitado porque no puede razonar pertinentemente. Pero yo pregunto, Fervientes Perturbadores de la Prepotencia, ¿es acaso menos limitado aquel que no puede dejar de razonar de una misma y única manera? Considerad que eso es precisamente lo que a lo largo de la historia el absolutismo ha pedido, justificando con ello el progreso y la mejora. </w:t>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clear" w:pos="6840"/>
          <w:tab w:val="left" w:pos="1260" w:leader="none"/>
          <w:tab w:val="left" w:pos="666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Son puentes entre el hombre y los dioses. Oh! Héroes Solares, sabed que una vez iniciados en el camino no habrá tropiezos ni dificultades. Pero iniciar será lo más arduo en el mundo. ¿Cómo iniciar?, ¿cómo descubrir? si no han comprendido el primero de los misterios que encierra la vida, dentro de ustedes. Pero recordad que encontrar es una forma de crear.</w:t>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intuición!, Magníficos, nos impide ser desatinados. Este sentir que viene desde el fondo de nuestras entrañas huye del “por qué”. Sin embargo, nunca dejen de preguntar, que lo profundo se cifra en los significados.</w:t>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clear" w:pos="6840"/>
          <w:tab w:val="left" w:pos="1260" w:leader="none"/>
          <w:tab w:val="left" w:pos="666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Nuestro todo es instinto de vida, fuego inconmensurable. Hay que deshacer el espacio para rearmarlo según nuestra propia perspectiva. Si nadie puede sentir lo que otro, ¿por qué hemos de enmascarar lo que somos como si todos fuéramos uno?</w:t>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080" w:leader="none"/>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8"/>
        <w:tabs>
          <w:tab w:val="left" w:pos="1080" w:leader="none"/>
          <w:tab w:val="left" w:pos="6660" w:leader="none"/>
          <w:tab w:val="left" w:pos="6840" w:leader="none"/>
          <w:tab w:val="left" w:pos="7200" w:leader="none"/>
          <w:tab w:val="left" w:pos="7920" w:leader="none"/>
        </w:tabs>
        <w:ind w:left="0" w:right="99" w:hanging="0"/>
        <w:rPr>
          <w:rFonts w:ascii="Georgia" w:hAnsi="Georgia" w:cs="Georgia"/>
          <w:color w:val="000000"/>
          <w:sz w:val="24"/>
        </w:rPr>
      </w:pPr>
      <w:r>
        <w:rPr>
          <w:rFonts w:cs="Georgia" w:ascii="Georgia" w:hAnsi="Georgia"/>
          <w:color w:val="000000"/>
          <w:sz w:val="24"/>
        </w:rPr>
      </w:r>
    </w:p>
    <w:p>
      <w:pPr>
        <w:pStyle w:val="Heading8"/>
        <w:tabs>
          <w:tab w:val="left" w:pos="1080" w:leader="none"/>
          <w:tab w:val="left" w:pos="6660" w:leader="none"/>
          <w:tab w:val="left" w:pos="6840" w:leader="none"/>
          <w:tab w:val="left" w:pos="7200" w:leader="none"/>
          <w:tab w:val="left" w:pos="7920" w:leader="none"/>
        </w:tabs>
        <w:ind w:left="0" w:right="99" w:hanging="0"/>
        <w:rPr>
          <w:rFonts w:ascii="Georgia" w:hAnsi="Georgia" w:cs="Georgia"/>
          <w:sz w:val="24"/>
        </w:rPr>
      </w:pPr>
      <w:r>
        <w:rPr>
          <w:rFonts w:cs="Georgia" w:ascii="Georgia" w:hAnsi="Georgia"/>
          <w:sz w:val="24"/>
        </w:rPr>
      </w:r>
    </w:p>
    <w:p>
      <w:pPr>
        <w:pStyle w:val="Heading8"/>
        <w:tabs>
          <w:tab w:val="left" w:pos="1080" w:leader="none"/>
          <w:tab w:val="left" w:pos="6660" w:leader="none"/>
          <w:tab w:val="left" w:pos="6840" w:leader="none"/>
          <w:tab w:val="left" w:pos="7200" w:leader="none"/>
          <w:tab w:val="left" w:pos="7920" w:leader="none"/>
        </w:tabs>
        <w:ind w:left="0" w:right="99" w:hanging="0"/>
        <w:rPr>
          <w:rFonts w:ascii="Georgia" w:hAnsi="Georgia" w:cs="Georgia"/>
          <w:sz w:val="24"/>
        </w:rPr>
      </w:pPr>
      <w:r>
        <w:rPr>
          <w:rFonts w:cs="Georgia" w:ascii="Georgia" w:hAnsi="Georgia"/>
          <w:sz w:val="24"/>
        </w:rPr>
      </w:r>
    </w:p>
    <w:p>
      <w:pPr>
        <w:pStyle w:val="Normal"/>
        <w:tabs>
          <w:tab w:val="clear" w:pos="709"/>
          <w:tab w:val="left" w:pos="1080" w:leader="none"/>
        </w:tabs>
        <w:jc w:val="both"/>
        <w:rPr>
          <w:rFonts w:ascii="Georgia" w:hAnsi="Georgia" w:cs="Georgia"/>
          <w:sz w:val="24"/>
        </w:rPr>
      </w:pPr>
      <w:r>
        <w:rPr>
          <w:rFonts w:cs="Georgia" w:ascii="Georgia" w:hAnsi="Georgia"/>
          <w:sz w:val="24"/>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tabs>
          <w:tab w:val="clear" w:pos="709"/>
          <w:tab w:val="left" w:pos="1080" w:leader="none"/>
        </w:tabs>
        <w:jc w:val="both"/>
        <w:rPr>
          <w:rFonts w:ascii="Georgia" w:hAnsi="Georgia" w:cs="Georgia"/>
        </w:rPr>
      </w:pPr>
      <w:r>
        <w:rPr>
          <w:rFonts w:cs="Georgia" w:ascii="Georgia" w:hAnsi="Georgia"/>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Traed para ustedes, Oh! Responsables de lo Fantástico, las aguas limpias de la conciencia, porque el fuerte decide cuál es el camino claro en el eterno laberinto del pensar.</w:t>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clear" w:pos="6840"/>
          <w:tab w:val="left" w:pos="1260" w:leader="none"/>
          <w:tab w:val="left" w:pos="666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tabs>
          <w:tab w:val="clear" w:pos="709"/>
          <w:tab w:val="left" w:pos="1260" w:leader="none"/>
        </w:tabs>
        <w:jc w:val="both"/>
        <w:rPr>
          <w:rFonts w:ascii="Georgia" w:hAnsi="Georgia" w:cs="Georgia"/>
          <w:sz w:val="24"/>
        </w:rPr>
      </w:pPr>
      <w:r>
        <w:rPr>
          <w:rFonts w:cs="Georgia" w:ascii="Georgia" w:hAnsi="Georgia"/>
          <w:sz w:val="24"/>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s>
        <w:jc w:val="both"/>
        <w:rPr>
          <w:rFonts w:ascii="Georgia" w:hAnsi="Georgia" w:cs="Georgia"/>
        </w:rPr>
      </w:pPr>
      <w:r>
        <w:rPr>
          <w:rFonts w:cs="Georgia" w:ascii="Georgia" w:hAnsi="Georgia"/>
        </w:rPr>
      </w:r>
    </w:p>
    <w:p>
      <w:pPr>
        <w:pStyle w:val="Normal"/>
        <w:tabs>
          <w:tab w:val="clear" w:pos="709"/>
          <w:tab w:val="left" w:pos="126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66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t>La naturaleza del esclavo es suplicar; la del impotente alejarse; la del prudente el tacto, la del bello la bondad, y así, Hijos de Heracles, la naturaleza del héroe es hacer realidad lo imposible. La pregunta, ¿quién no desea ser fabuloso?, está reservada para el rebaño. Pregunto entonces: ¿quién está en capacidad de vibrar como un héroe? ¿Tienes la voluntad? Pero no se ha de confundir la voluntad con la representación de la voluntad.</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Heading5"/>
        <w:tabs>
          <w:tab w:val="left" w:pos="6660" w:leader="none"/>
          <w:tab w:val="left" w:pos="6840" w:leader="none"/>
          <w:tab w:val="left" w:pos="7200" w:leader="none"/>
          <w:tab w:val="left" w:pos="7920" w:leader="none"/>
        </w:tabs>
        <w:ind w:left="0" w:right="99" w:hanging="0"/>
        <w:jc w:val="both"/>
        <w:rPr>
          <w:rFonts w:ascii="Georgia" w:hAnsi="Georgia" w:cs="Georgia"/>
          <w:color w:val="000000"/>
          <w:sz w:val="24"/>
        </w:rPr>
      </w:pPr>
      <w:r>
        <w:rPr>
          <w:rFonts w:cs="Georgia" w:ascii="Georgia" w:hAnsi="Georgia"/>
          <w:color w:val="000000"/>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color w:val="000000"/>
        </w:rPr>
      </w:pPr>
      <w:r>
        <w:rPr>
          <w:rFonts w:cs="Georgia" w:ascii="Georgia" w:hAnsi="Georgia"/>
          <w:color w:val="000000"/>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t>No es la posesión de los objetos de tu deseo lo que te brinda el encanto. El encantamiento es tan sólo una actitud mágica que consiste en desprenderse de las propias carencias. Una vez que has intentado este prodigio, rasgo de lucidez extrema, dejarás de inventar tu imagen desde afuera para recomenzar a apreciar tu corazón que sólo puede palpitar en lo que eres. Disfruta tu instante, que tus sueños no te desvelen.</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Heading9"/>
        <w:ind w:left="0" w:right="99" w:hanging="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t xml:space="preserve">Transeúntes del Misterio, no habrá que despojar al instante de su sueño más puro. En ocasiones, remontar las laderas del pasado en busca del campo florido donde nuestro espíritu descargó su vacío y recogió el color, el sonido y la frescura de su estancia, se traduce en el despliegue del relámpago, en el eco de lo sublime. Pero antes que yacer en el recuerdo, negando persistentemente la actualidad del abandono, recojamos nuestras flores como la mejor ofrenda hacia nosotros mismos, y ennoblezcamos nuestro inexpugnable acontecer. </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Heading9"/>
        <w:ind w:left="0" w:right="99" w:hanging="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r>
    </w:p>
    <w:p>
      <w:pPr>
        <w:pStyle w:val="Normal"/>
        <w:numPr>
          <w:ilvl w:val="0"/>
          <w:numId w:val="2"/>
        </w:numPr>
        <w:tabs>
          <w:tab w:val="clear" w:pos="709"/>
          <w:tab w:val="left" w:pos="1080" w:leader="none"/>
          <w:tab w:val="left" w:pos="6840" w:leader="none"/>
          <w:tab w:val="left" w:pos="7200" w:leader="none"/>
          <w:tab w:val="left" w:pos="7920" w:leader="none"/>
        </w:tabs>
        <w:ind w:left="0" w:right="99" w:hanging="0"/>
        <w:jc w:val="both"/>
        <w:rPr>
          <w:rFonts w:ascii="Georgia" w:hAnsi="Georgia" w:cs="Georgia"/>
        </w:rPr>
      </w:pPr>
      <w:r>
        <w:rPr>
          <w:rFonts w:cs="Georgia" w:ascii="Georgia" w:hAnsi="Georgia"/>
        </w:rPr>
        <w:t>Nuestro acontecer es ciertamente un abandono. Mientras avanzamos, retrocedemos; mientras obtenemos, dejamos, sin posibilidad alguna de cambiar este orden cósmico, sin posibilidad de negarlo. Por eso he de ofrecer este consejo al que su altura le permita: Darlo todo.</w:t>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both"/>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r>
    </w:p>
    <w:p>
      <w:pPr>
        <w:pStyle w:val="Normal"/>
        <w:tabs>
          <w:tab w:val="clear" w:pos="709"/>
          <w:tab w:val="left" w:pos="6660" w:leader="none"/>
          <w:tab w:val="left" w:pos="6840" w:leader="none"/>
          <w:tab w:val="left" w:pos="7200" w:leader="none"/>
          <w:tab w:val="left" w:pos="7920" w:leader="none"/>
        </w:tabs>
        <w:ind w:left="360" w:right="99" w:hanging="0"/>
        <w:jc w:val="center"/>
        <w:rPr>
          <w:rFonts w:ascii="Georgia" w:hAnsi="Georgia" w:cs="Georgia"/>
          <w:b/>
          <w:b/>
          <w:color w:val="000000"/>
        </w:rPr>
      </w:pPr>
      <w:r>
        <w:rPr>
          <w:rFonts w:cs="Georgia" w:ascii="Georgia" w:hAnsi="Georgia"/>
          <w:b/>
          <w:color w:val="000000"/>
        </w:rPr>
        <w:t>EL RETORNO A LA SIMPLICIDAD O</w:t>
      </w:r>
    </w:p>
    <w:p>
      <w:pPr>
        <w:pStyle w:val="Heading2"/>
        <w:spacing w:lineRule="auto" w:line="240"/>
        <w:ind w:left="360" w:right="99" w:hanging="0"/>
        <w:rPr/>
      </w:pPr>
      <w:r>
        <w:rPr>
          <w:rFonts w:eastAsia="Georgia" w:cs="Georgia" w:ascii="Georgia" w:hAnsi="Georgia"/>
        </w:rPr>
        <w:t xml:space="preserve"> </w:t>
      </w:r>
      <w:r>
        <w:rPr>
          <w:rFonts w:cs="Georgia" w:ascii="Georgia" w:hAnsi="Georgia"/>
        </w:rPr>
        <w:t>LA SABIDURÍA DEL INSTANTE</w:t>
      </w:r>
    </w:p>
    <w:p>
      <w:pPr>
        <w:pStyle w:val="Normal"/>
        <w:jc w:val="center"/>
        <w:rPr>
          <w:rFonts w:ascii="Georgia" w:hAnsi="Georgia" w:cs="Georgia"/>
        </w:rPr>
      </w:pPr>
      <w:r>
        <w:rPr>
          <w:rFonts w:cs="Georgia" w:ascii="Georgia" w:hAnsi="Georgia"/>
        </w:rPr>
        <w:t>(Epílogo)</w:t>
      </w:r>
    </w:p>
    <w:p>
      <w:pPr>
        <w:pStyle w:val="Normal"/>
        <w:tabs>
          <w:tab w:val="clear" w:pos="709"/>
          <w:tab w:val="left" w:pos="6660" w:leader="none"/>
          <w:tab w:val="left" w:pos="6840" w:leader="none"/>
          <w:tab w:val="left" w:pos="7200" w:leader="none"/>
          <w:tab w:val="left" w:pos="7920" w:leader="none"/>
        </w:tabs>
        <w:ind w:left="360" w:right="99" w:hanging="0"/>
        <w:jc w:val="both"/>
        <w:rPr>
          <w:rFonts w:ascii="Georgia" w:hAnsi="Georgia" w:cs="Georgia"/>
          <w:b/>
          <w:b/>
          <w:color w:val="000000"/>
        </w:rPr>
      </w:pPr>
      <w:r>
        <w:rPr>
          <w:rFonts w:cs="Georgia" w:ascii="Georgia" w:hAnsi="Georgia"/>
          <w:b/>
          <w:color w:val="000000"/>
        </w:rPr>
      </w:r>
    </w:p>
    <w:p>
      <w:pPr>
        <w:pStyle w:val="TextBody"/>
        <w:jc w:val="both"/>
        <w:rPr>
          <w:rFonts w:ascii="Georgia" w:hAnsi="Georgia" w:cs="Georgia"/>
          <w:sz w:val="24"/>
        </w:rPr>
      </w:pPr>
      <w:r>
        <w:rPr>
          <w:rFonts w:cs="Georgia" w:ascii="Georgia" w:hAnsi="Georgia"/>
          <w:sz w:val="24"/>
        </w:rPr>
        <w:t>La letra no es digna de análisis ni de proporción. Ni es instrumento, sino muy restringidas veces, para amar. Bebe este elixir y condénate a la locura del genio, algo sin duda quedará en ti. Mi puntuación, respiración ensoñada, eco de una profundidad que todos cargamos, que eventualmente llaman azar pero que es la vida revolcada sobre sí misma. Misterio, oh! Misterio, cercanamente lejano.</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t>¿Nunca has reparado en que el lenguaje te lleva por una senda vacía? No es el lenguaje tan solo un artificio hostil a la sensibilidad. Si te hundieses en el profundo significado jamás saldrías de él, y ni siquiera los más fuertes se aventuran a mojar sus talones en estas aguas, porque la valentía ha desaparecido, porque el miedo a la locura, que es miedo a indagar tan sólo con un candil en nuestra mano, es el miedo  a dar importancia a lo que no es importante.</w:t>
      </w:r>
    </w:p>
    <w:p>
      <w:pPr>
        <w:pStyle w:val="Normal"/>
        <w:jc w:val="both"/>
        <w:rPr>
          <w:rFonts w:ascii="Georgia" w:hAnsi="Georgia" w:cs="Georgia"/>
          <w:sz w:val="24"/>
        </w:rPr>
      </w:pPr>
      <w:r>
        <w:rPr>
          <w:rFonts w:cs="Georgia" w:ascii="Georgia" w:hAnsi="Georgia"/>
          <w:sz w:val="24"/>
        </w:rPr>
      </w:r>
    </w:p>
    <w:p>
      <w:pPr>
        <w:pStyle w:val="Textoindependiente2"/>
        <w:rPr/>
      </w:pPr>
      <w:r>
        <w:rPr>
          <w:rFonts w:cs="Georgia" w:ascii="Georgia" w:hAnsi="Georgia"/>
        </w:rPr>
        <w:t xml:space="preserve">A más ver poeta amante pájaro caminante bohemio que luchas y amas a mediodía con arco iris y estrellas, niña eterna enamorada de la locura y la libertad, ardiente hermano hermana amiga de la música y aventurera de pastos y cementos, este torbellino te persigue porque has de saber que todo está conectado y que si tus ojos llegaron hasta </w:t>
      </w:r>
      <w:r>
        <w:rPr>
          <w:rFonts w:cs="Georgia" w:ascii="Georgia" w:hAnsi="Georgia"/>
          <w:color w:val="000000"/>
        </w:rPr>
        <w:t>este instante somos como los amantes que se prometieron memoria para siempre.  ¿No es eso acaso la vida?</w:t>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b/>
          <w:b/>
          <w:color w:val="000000"/>
        </w:rPr>
      </w:pPr>
      <w:r>
        <w:rPr>
          <w:rFonts w:cs="Georgia" w:ascii="Georgia" w:hAnsi="Georgia"/>
          <w:b/>
          <w:color w:val="000000"/>
        </w:rPr>
        <w:t>Comentarios al autor:</w:t>
      </w:r>
    </w:p>
    <w:p>
      <w:pPr>
        <w:pStyle w:val="Textoindependiente2"/>
        <w:rPr>
          <w:rFonts w:ascii="Georgia" w:hAnsi="Georgia" w:cs="Georgia"/>
          <w:color w:val="000000"/>
        </w:rPr>
      </w:pPr>
      <w:hyperlink r:id="rId2">
        <w:r>
          <w:rPr>
            <w:rStyle w:val="InternetLink"/>
            <w:rFonts w:cs="Georgia" w:ascii="Georgia" w:hAnsi="Georgia"/>
          </w:rPr>
          <w:t>jsendara@hotmail.com</w:t>
        </w:r>
      </w:hyperlink>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cs="Georgia"/>
          <w:color w:val="000000"/>
        </w:rPr>
      </w:pPr>
      <w:r>
        <w:rPr>
          <w:rFonts w:cs="Georgia" w:ascii="Georgia" w:hAnsi="Georgia"/>
          <w:color w:val="000000"/>
        </w:rPr>
      </w:r>
    </w:p>
    <w:p>
      <w:pPr>
        <w:pStyle w:val="Textoindependiente2"/>
        <w:rPr>
          <w:rFonts w:ascii="Georgia" w:hAnsi="Georgia" w:eastAsia="Georgia" w:cs="Georgia"/>
        </w:rPr>
      </w:pPr>
      <w:r>
        <w:rPr>
          <w:rFonts w:eastAsia="Georgia" w:cs="Georgia" w:ascii="Georgia" w:hAnsi="Georgia"/>
        </w:rPr>
        <w:t xml:space="preserve"> </w:t>
      </w:r>
    </w:p>
    <w:sectPr>
      <w:headerReference w:type="default" r:id="rId3"/>
      <w:footerReference w:type="default" r:id="rId4"/>
      <w:type w:val="nextPage"/>
      <w:pgSz w:w="11906" w:h="16838"/>
      <w:pgMar w:left="2160" w:right="2546" w:gutter="0" w:header="1618" w:top="1894" w:footer="2696"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left" w:pos="6840" w:leader="none"/>
        <w:tab w:val="left" w:pos="7200" w:leader="none"/>
        <w:tab w:val="left" w:pos="7920" w:leader="none"/>
      </w:tabs>
      <w:spacing w:lineRule="auto" w:line="360"/>
      <w:ind w:left="360" w:right="99" w:hanging="0"/>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tabs>
        <w:tab w:val="clear" w:pos="709"/>
        <w:tab w:val="left" w:pos="6660" w:leader="none"/>
        <w:tab w:val="left" w:pos="6840" w:leader="none"/>
        <w:tab w:val="left" w:pos="7200" w:leader="none"/>
        <w:tab w:val="left" w:pos="7920" w:leader="none"/>
      </w:tabs>
      <w:spacing w:lineRule="auto" w:line="360"/>
      <w:ind w:left="360" w:right="99"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09"/>
        <w:tab w:val="left" w:pos="6840" w:leader="none"/>
        <w:tab w:val="left" w:pos="7920" w:leader="none"/>
        <w:tab w:val="left" w:pos="8460" w:leader="none"/>
      </w:tabs>
      <w:ind w:left="360" w:right="99" w:hanging="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clear" w:pos="709"/>
        <w:tab w:val="left" w:pos="7200" w:leader="none"/>
        <w:tab w:val="left" w:pos="7920" w:leader="none"/>
      </w:tabs>
      <w:ind w:left="360" w:right="99" w:hanging="0"/>
      <w:jc w:val="center"/>
      <w:outlineLvl w:val="3"/>
    </w:pPr>
    <w:rPr>
      <w:rFonts w:ascii="Arial" w:hAnsi="Arial" w:cs="Arial"/>
      <w:b/>
      <w:color w:val="000000"/>
      <w:sz w:val="48"/>
    </w:rPr>
  </w:style>
  <w:style w:type="paragraph" w:styleId="Heading5">
    <w:name w:val="Heading 5"/>
    <w:basedOn w:val="Normal"/>
    <w:next w:val="Normal"/>
    <w:qFormat/>
    <w:pPr>
      <w:keepNext w:val="true"/>
      <w:numPr>
        <w:ilvl w:val="4"/>
        <w:numId w:val="1"/>
      </w:numPr>
      <w:tabs>
        <w:tab w:val="clear" w:pos="709"/>
        <w:tab w:val="left" w:pos="6840" w:leader="none"/>
        <w:tab w:val="left" w:pos="7200" w:leader="none"/>
        <w:tab w:val="left" w:pos="7920" w:leader="none"/>
      </w:tabs>
      <w:ind w:left="360" w:right="99" w:hanging="0"/>
      <w:jc w:val="center"/>
      <w:outlineLvl w:val="4"/>
    </w:pPr>
    <w:rPr>
      <w:rFonts w:ascii="Arial" w:hAnsi="Arial" w:cs="Arial"/>
      <w:b/>
      <w:color w:val="000000"/>
      <w:sz w:val="26"/>
    </w:rPr>
  </w:style>
  <w:style w:type="paragraph" w:styleId="Heading6">
    <w:name w:val="Heading 6"/>
    <w:basedOn w:val="Normal"/>
    <w:next w:val="Normal"/>
    <w:qFormat/>
    <w:pPr>
      <w:keepNext w:val="true"/>
      <w:numPr>
        <w:ilvl w:val="5"/>
        <w:numId w:val="1"/>
      </w:numPr>
      <w:tabs>
        <w:tab w:val="clear" w:pos="709"/>
        <w:tab w:val="left" w:pos="6840" w:leader="none"/>
        <w:tab w:val="left" w:pos="7200" w:leader="none"/>
        <w:tab w:val="left" w:pos="7920" w:leader="none"/>
      </w:tabs>
      <w:ind w:left="0" w:right="99" w:hanging="0"/>
      <w:jc w:val="center"/>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tabs>
        <w:tab w:val="clear" w:pos="709"/>
        <w:tab w:val="left" w:pos="720" w:leader="none"/>
        <w:tab w:val="left" w:pos="6660" w:leader="none"/>
        <w:tab w:val="left" w:pos="6840" w:leader="none"/>
        <w:tab w:val="left" w:pos="7200" w:leader="none"/>
        <w:tab w:val="left" w:pos="7920" w:leader="none"/>
      </w:tabs>
      <w:ind w:left="360" w:right="9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6660" w:leader="none"/>
        <w:tab w:val="left" w:pos="6840" w:leader="none"/>
        <w:tab w:val="left" w:pos="7200" w:leader="none"/>
        <w:tab w:val="left" w:pos="7920" w:leader="none"/>
      </w:tabs>
      <w:ind w:left="360" w:right="99" w:hanging="0"/>
      <w:jc w:val="both"/>
      <w:outlineLvl w:val="7"/>
    </w:pPr>
    <w:rPr>
      <w:rFonts w:ascii="Arial" w:hAnsi="Arial" w:cs="Arial"/>
      <w:b/>
      <w:color w:val="000000"/>
      <w:sz w:val="26"/>
    </w:rPr>
  </w:style>
  <w:style w:type="paragraph" w:styleId="Heading9">
    <w:name w:val="Heading 9"/>
    <w:basedOn w:val="Normal"/>
    <w:next w:val="Normal"/>
    <w:qFormat/>
    <w:pPr>
      <w:keepNext w:val="true"/>
      <w:numPr>
        <w:ilvl w:val="8"/>
        <w:numId w:val="1"/>
      </w:numPr>
      <w:tabs>
        <w:tab w:val="clear" w:pos="709"/>
        <w:tab w:val="left" w:pos="6660" w:leader="none"/>
        <w:tab w:val="left" w:pos="6840" w:leader="none"/>
        <w:tab w:val="left" w:pos="7200" w:leader="none"/>
        <w:tab w:val="left" w:pos="7920" w:leader="none"/>
      </w:tabs>
      <w:ind w:left="360" w:right="99" w:hanging="0"/>
      <w:jc w:val="center"/>
      <w:outlineLvl w:val="8"/>
    </w:pPr>
    <w:rPr>
      <w:rFonts w:ascii="Arial" w:hAnsi="Arial" w:cs="Arial"/>
      <w:b/>
      <w:sz w:val="26"/>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Times New Roman" w:cs="Times;Times New Roman"/>
      <w:sz w:val="28"/>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tabs>
        <w:tab w:val="clear" w:pos="709"/>
        <w:tab w:val="left" w:pos="6840" w:leader="none"/>
        <w:tab w:val="left" w:pos="7200" w:leader="none"/>
        <w:tab w:val="left" w:pos="7560" w:leader="none"/>
      </w:tabs>
      <w:ind w:left="1620" w:right="459" w:hanging="0"/>
      <w:jc w:val="both"/>
    </w:pPr>
    <w:rPr>
      <w:rFonts w:ascii="Arial" w:hAnsi="Arial" w:cs="Arial"/>
      <w:i/>
      <w:color w:val="000000"/>
    </w:rPr>
  </w:style>
  <w:style w:type="paragraph" w:styleId="Textoindependiente2">
    <w:name w:val="Texto independiente 2"/>
    <w:basedOn w:val="Normal"/>
    <w:qFormat/>
    <w:pPr>
      <w:tabs>
        <w:tab w:val="clear" w:pos="709"/>
        <w:tab w:val="left" w:pos="6660" w:leader="none"/>
        <w:tab w:val="left" w:pos="6840" w:leader="none"/>
        <w:tab w:val="left" w:pos="7200" w:leader="none"/>
        <w:tab w:val="left" w:pos="7920" w:leader="none"/>
      </w:tabs>
      <w:ind w:left="0" w:right="99" w:hanging="0"/>
      <w:jc w:val="both"/>
    </w:pPr>
    <w:rPr>
      <w:rFonts w:ascii="Arial" w:hAnsi="Arial" w:cs="Arial"/>
    </w:rPr>
  </w:style>
  <w:style w:type="paragraph" w:styleId="Textoindependiente3">
    <w:name w:val="Texto independiente 3"/>
    <w:basedOn w:val="Normal"/>
    <w:qFormat/>
    <w:pPr>
      <w:jc w:val="right"/>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unamau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Aekium 7</dc:creator>
  <dc:description/>
  <dc:language>en-US</dc:language>
  <cp:lastModifiedBy>roque arias</cp:lastModifiedBy>
  <cp:lastPrinted>2007-08-17T11:42:00Z</cp:lastPrinted>
  <dcterms:modified xsi:type="dcterms:W3CDTF">2008-04-29T19:33:00Z</dcterms:modified>
  <cp:revision>258</cp:revision>
  <dc:subject/>
  <dc:title>Poema Décimo</dc:title>
</cp:coreProperties>
</file>