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color w:val="000000"/>
          <w:sz w:val="36"/>
        </w:rPr>
      </w:pPr>
      <w:r>
        <w:rPr>
          <w:rFonts w:cs="Bookman Old Style" w:ascii="Bookman Old Style" w:hAnsi="Bookman Old Style"/>
          <w:b/>
          <w:color w:val="000000"/>
          <w:sz w:val="36"/>
        </w:rPr>
      </w:r>
    </w:p>
    <w:p>
      <w:pPr>
        <w:pStyle w:val="Heading1"/>
        <w:ind w:left="1080" w:right="819" w:hanging="0"/>
        <w:rPr/>
      </w:pPr>
      <w:r>
        <w:rPr/>
        <w:t>“</w:t>
      </w:r>
      <w:r>
        <w:rPr/>
        <w:t>En el más cercano límite del cataclismo”</w:t>
      </w:r>
    </w:p>
    <w:p>
      <w:pPr>
        <w:pStyle w:val="Normal"/>
        <w:tabs>
          <w:tab w:val="clear" w:pos="708"/>
          <w:tab w:val="left" w:pos="1080" w:leader="none"/>
          <w:tab w:val="left" w:pos="1440" w:leader="none"/>
          <w:tab w:val="left" w:pos="7560" w:leader="none"/>
          <w:tab w:val="left" w:pos="7740" w:leader="none"/>
        </w:tabs>
        <w:ind w:left="1080" w:right="819" w:hanging="0"/>
        <w:rPr>
          <w:rFonts w:ascii="Bookman Old Style" w:hAnsi="Bookman Old Style" w:cs="Bookman Old Style"/>
          <w:color w:val="000000"/>
          <w:sz w:val="20"/>
        </w:rPr>
      </w:pPr>
      <w:r>
        <w:rPr>
          <w:rFonts w:cs="Bookman Old Style" w:ascii="Bookman Old Style" w:hAnsi="Bookman Old Style"/>
          <w:color w:val="000000"/>
          <w:sz w:val="20"/>
        </w:rPr>
        <w:t>Autor: Sebastián Endara</w:t>
      </w:r>
    </w:p>
    <w:p>
      <w:pPr>
        <w:pStyle w:val="Normal"/>
        <w:tabs>
          <w:tab w:val="clear" w:pos="708"/>
          <w:tab w:val="left" w:pos="1080" w:leader="none"/>
          <w:tab w:val="left" w:pos="1440" w:leader="none"/>
          <w:tab w:val="left" w:pos="7560" w:leader="none"/>
          <w:tab w:val="left" w:pos="7740" w:leader="none"/>
        </w:tabs>
        <w:ind w:left="1080" w:right="819" w:hanging="0"/>
        <w:rPr>
          <w:rFonts w:ascii="Bookman Old Style" w:hAnsi="Bookman Old Style" w:cs="Bookman Old Style"/>
          <w:color w:val="000000"/>
          <w:sz w:val="20"/>
        </w:rPr>
      </w:pPr>
      <w:r>
        <w:rPr>
          <w:rFonts w:cs="Bookman Old Style" w:ascii="Bookman Old Style" w:hAnsi="Bookman Old Style"/>
          <w:color w:val="000000"/>
          <w:sz w:val="20"/>
        </w:rPr>
        <w:t>Diseño de Portada:</w:t>
      </w:r>
    </w:p>
    <w:p>
      <w:pPr>
        <w:pStyle w:val="Normal"/>
        <w:tabs>
          <w:tab w:val="clear" w:pos="708"/>
          <w:tab w:val="left" w:pos="1080" w:leader="none"/>
          <w:tab w:val="left" w:pos="1440" w:leader="none"/>
          <w:tab w:val="left" w:pos="7560" w:leader="none"/>
          <w:tab w:val="left" w:pos="7740" w:leader="none"/>
        </w:tabs>
        <w:ind w:left="1080" w:right="819" w:hanging="0"/>
        <w:rPr>
          <w:rFonts w:ascii="Bookman Old Style" w:hAnsi="Bookman Old Style" w:cs="Bookman Old Style"/>
          <w:color w:val="000000"/>
          <w:sz w:val="20"/>
        </w:rPr>
      </w:pPr>
      <w:r>
        <w:rPr>
          <w:rFonts w:cs="Bookman Old Style" w:ascii="Bookman Old Style" w:hAnsi="Bookman Old Style"/>
          <w:color w:val="000000"/>
          <w:sz w:val="20"/>
        </w:rPr>
        <w:t xml:space="preserve">Contactos y críticas: </w:t>
      </w:r>
      <w:hyperlink r:id="rId2">
        <w:r>
          <w:rPr>
            <w:rStyle w:val="InternetLink"/>
            <w:rFonts w:cs="Bookman Old Style" w:ascii="Bookman Old Style" w:hAnsi="Bookman Old Style"/>
            <w:sz w:val="20"/>
          </w:rPr>
          <w:t>jsendara@hotmail.com</w:t>
        </w:r>
      </w:hyperlink>
    </w:p>
    <w:p>
      <w:pPr>
        <w:pStyle w:val="Normal"/>
        <w:tabs>
          <w:tab w:val="clear" w:pos="708"/>
          <w:tab w:val="left" w:pos="1080" w:leader="none"/>
          <w:tab w:val="left" w:pos="1440" w:leader="none"/>
          <w:tab w:val="left" w:pos="7560" w:leader="none"/>
          <w:tab w:val="left" w:pos="7740" w:leader="none"/>
        </w:tabs>
        <w:ind w:left="1080" w:right="81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080" w:leader="none"/>
          <w:tab w:val="left" w:pos="1440" w:leader="none"/>
          <w:tab w:val="left" w:pos="7560" w:leader="none"/>
          <w:tab w:val="left" w:pos="7740" w:leader="none"/>
        </w:tabs>
        <w:ind w:left="1080" w:right="81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080" w:leader="none"/>
          <w:tab w:val="left" w:pos="1440" w:leader="none"/>
          <w:tab w:val="left" w:pos="7560" w:leader="none"/>
          <w:tab w:val="left" w:pos="7740" w:leader="none"/>
        </w:tabs>
        <w:ind w:left="1080" w:right="81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080" w:leader="none"/>
          <w:tab w:val="left" w:pos="1440" w:leader="none"/>
          <w:tab w:val="left" w:pos="7560" w:leader="none"/>
          <w:tab w:val="left" w:pos="7740" w:leader="none"/>
        </w:tabs>
        <w:ind w:left="1080" w:right="81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080" w:leader="none"/>
          <w:tab w:val="left" w:pos="1440" w:leader="none"/>
          <w:tab w:val="left" w:pos="7560" w:leader="none"/>
          <w:tab w:val="left" w:pos="7740" w:leader="none"/>
        </w:tabs>
        <w:ind w:left="1080" w:right="81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b/>
          <w:b/>
          <w:sz w:val="36"/>
        </w:rPr>
      </w:pPr>
      <w:r>
        <w:rPr>
          <w:rFonts w:cs="Bookman Old Style" w:ascii="Bookman Old Style" w:hAnsi="Bookman Old Style"/>
          <w:b/>
          <w:sz w:val="36"/>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pPr>
      <w:r>
        <w:rPr>
          <w:rFonts w:cs="Bookman Old Style" w:ascii="Bookman Old Style" w:hAnsi="Bookman Old Style"/>
          <w:b/>
          <w:sz w:val="36"/>
        </w:rPr>
        <w:t>En el más cercano límite del cataclismo</w:t>
      </w:r>
      <w:r>
        <w:rPr>
          <w:rFonts w:cs="Bookman Old Style" w:ascii="Bookman Old Style" w:hAnsi="Bookman Old Style"/>
          <w:b/>
        </w:rPr>
        <w:t xml:space="preserve"> </w:t>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rPr>
      </w:pPr>
      <w:r>
        <w:rPr>
          <w:rFonts w:cs="Bookman Old Style" w:ascii="Bookman Old Style" w:hAnsi="Bookman Old Style"/>
        </w:rPr>
        <w:t>Poesía del caos</w:t>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rPr>
      </w:pPr>
      <w:r>
        <w:rPr>
          <w:rFonts w:cs="Bookman Old Style" w:ascii="Bookman Old Style" w:hAnsi="Bookman Old Style"/>
        </w:rPr>
        <w:t>Sebastián Endara</w:t>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560" w:leader="none"/>
          <w:tab w:val="left" w:pos="7740" w:leader="none"/>
        </w:tabs>
        <w:spacing w:lineRule="auto" w:line="360"/>
        <w:ind w:left="1080" w:right="819"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Heading2"/>
        <w:ind w:left="1080" w:right="819" w:hanging="0"/>
        <w:rPr>
          <w:b w:val="false"/>
          <w:b w:val="false"/>
        </w:rPr>
      </w:pPr>
      <w:r>
        <w:rPr>
          <w:b w:val="false"/>
        </w:rPr>
        <w:t>A quienes amo…</w:t>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Apertura</w:t>
      </w:r>
    </w:p>
    <w:p>
      <w:pPr>
        <w:pStyle w:val="Normal"/>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080" w:right="819" w:hanging="0"/>
        <w:jc w:val="both"/>
        <w:rPr>
          <w:rFonts w:ascii="Bookman Old Style" w:hAnsi="Bookman Old Style" w:cs="Bookman Old Style"/>
        </w:rPr>
      </w:pPr>
      <w:r>
        <w:rPr>
          <w:rFonts w:cs="Bookman Old Style" w:ascii="Bookman Old Style" w:hAnsi="Bookman Old Style"/>
        </w:rPr>
        <w:t xml:space="preserve">La vida es profundidad, anhelo de infinito, anhelo de estrella, e inexpugnable finitud. Quizá porque la vida en esencia es perpetua, tiende más allá de sí misma, y la proyección de sus formas no hace más que confirmar el despliegue de su eterno movimiento. </w:t>
      </w:r>
    </w:p>
    <w:p>
      <w:pPr>
        <w:pStyle w:val="Normal"/>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080" w:right="819" w:hanging="0"/>
        <w:jc w:val="both"/>
        <w:rPr>
          <w:rFonts w:ascii="Bookman Old Style" w:hAnsi="Bookman Old Style" w:cs="Bookman Old Style"/>
        </w:rPr>
      </w:pPr>
      <w:r>
        <w:rPr>
          <w:rFonts w:cs="Bookman Old Style" w:ascii="Bookman Old Style" w:hAnsi="Bookman Old Style"/>
        </w:rPr>
        <w:t xml:space="preserve">La vida es profundidad, pero sólo al hacer poesía y al hacer filosofía se puede, al mismo tiempo, sondear su profundidad y revelar minuciosamente su milagro. Es cuando la vida se mira a sí misma a través de sus múltiples fragmentos, de sus inconmensurables matices, para desembocar nuevamente en el latido, en el aliento de cualquiera. </w:t>
      </w:r>
    </w:p>
    <w:p>
      <w:pPr>
        <w:pStyle w:val="Normal"/>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080" w:right="819" w:hanging="0"/>
        <w:jc w:val="both"/>
        <w:rPr>
          <w:rFonts w:ascii="Bookman Old Style" w:hAnsi="Bookman Old Style" w:cs="Bookman Old Style"/>
        </w:rPr>
      </w:pPr>
      <w:r>
        <w:rPr>
          <w:rFonts w:cs="Bookman Old Style" w:ascii="Bookman Old Style" w:hAnsi="Bookman Old Style"/>
        </w:rPr>
        <w:t xml:space="preserve">La filosofía es una forma del pensamiento que instaura lo concreto del signo para entender el impulso de la vida. La poética, en cambio, es una forma que transgrede la forma, para proyectarse en la palabra más allá de los signos. Por eso la poesía tiene una ventaja sobre la filosofía, su medio es el medio sensible, mientras que en la filosofía el medio es inteligible, lo cual no quiere decir que la poesía carezca de inteligibilidad, sino que la experiencia poética busca el goce  -que sólo puede ser goce sensible- directamente en el hecho de la expresión. Posteriormente la filosofía de lo poético revelará que esta erupción de la fuerza en el plano simbólico, encierra una lucidez y verdad sorprendentes. </w:t>
      </w:r>
    </w:p>
    <w:p>
      <w:pPr>
        <w:pStyle w:val="Normal"/>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080" w:right="819" w:hanging="0"/>
        <w:jc w:val="both"/>
        <w:rPr>
          <w:rFonts w:ascii="Bookman Old Style" w:hAnsi="Bookman Old Style" w:cs="Bookman Old Style"/>
        </w:rPr>
      </w:pPr>
      <w:r>
        <w:rPr>
          <w:rFonts w:cs="Bookman Old Style" w:ascii="Bookman Old Style" w:hAnsi="Bookman Old Style"/>
        </w:rPr>
        <w:t xml:space="preserve">De ahí que, no sin razón, Nietzsche pedía que la filosofía se vuelva poesía. La idea del ritmo, tan cara a su pensamiento plantea que el concepto o significado se ve modificado por la imagen acústica o significante, que es la parte sensorial del signo, su materialidad. Pero la materialidad del signo sobrepasa el ámbito meramente acústico de su expresividad ya que su materialidad es en sí misma expresividad. </w:t>
      </w:r>
    </w:p>
    <w:p>
      <w:pPr>
        <w:pStyle w:val="Normal"/>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080" w:right="819" w:hanging="0"/>
        <w:jc w:val="both"/>
        <w:rPr>
          <w:rFonts w:ascii="Bookman Old Style" w:hAnsi="Bookman Old Style" w:cs="Bookman Old Style"/>
        </w:rPr>
      </w:pPr>
      <w:r>
        <w:rPr>
          <w:rFonts w:cs="Bookman Old Style" w:ascii="Bookman Old Style" w:hAnsi="Bookman Old Style"/>
        </w:rPr>
        <w:t xml:space="preserve">El signo, que provee de sentido al mundo se auto-significa en la proyección y transcurso de su misma expresión, mediada a su vez por signos que se significan a partir de otros signos, y así infinitamente. La variación del significado de un signo es resultado de la relación entre los significantes, y como consecuencia de ello, desaparece la idea de que al significado le subyace una esencia común al referente del cual se habla. Así, como elementos concretos del signo, sólo se puede contar: con la referencia necesaria a lo sensible, con su inconmensurable posibilidad de asociación (de sentido) y con la lengua particular que se utiliza para su representación (formada históricamente). </w:t>
      </w:r>
    </w:p>
    <w:p>
      <w:pPr>
        <w:pStyle w:val="Normal"/>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080" w:right="819" w:hanging="0"/>
        <w:jc w:val="both"/>
        <w:rPr>
          <w:rFonts w:ascii="Bookman Old Style" w:hAnsi="Bookman Old Style" w:cs="Bookman Old Style"/>
        </w:rPr>
      </w:pPr>
      <w:r>
        <w:rPr>
          <w:rFonts w:cs="Bookman Old Style" w:ascii="Bookman Old Style" w:hAnsi="Bookman Old Style"/>
        </w:rPr>
        <w:t>La realidad puede ser aprehendida gracias al signo y lo real del signo es la expresividad, en ésta medida se trata de un gesto, que a su vez se determina por el ritmo. De ahí que Nietzsche afirme que la riqueza de la vida se traduce por la riqueza de los gestos. Es preciso aprender a considerarlo todo como un gesto –dice-. El ritmo no puede ser otro, que el propio, el cual, dentro del conjunto de expresiones, crea el estilo.  Pero si el estilo se da en función de la expresión, se da por tanto en función de otro.</w:t>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La exploración de las profundidades del sentido, es a la vez creación que nunca finalizará. Sin embargo, la verdad se manifiesta en este intento, en esta superación, en este porvenir.</w:t>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right"/>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spacing w:lineRule="auto" w:line="360"/>
        <w:ind w:left="234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80" w:leader="none"/>
          <w:tab w:val="left" w:pos="7380" w:leader="none"/>
          <w:tab w:val="left" w:pos="7560" w:leader="none"/>
          <w:tab w:val="left" w:pos="7740" w:leader="none"/>
        </w:tabs>
        <w:ind w:left="2340" w:right="816" w:hanging="0"/>
        <w:jc w:val="both"/>
        <w:rPr/>
      </w:pPr>
      <w:r>
        <w:rPr>
          <w:rFonts w:cs="Bookman Old Style" w:ascii="Bookman Old Style" w:hAnsi="Bookman Old Style"/>
          <w:i/>
        </w:rPr>
        <w:t>“</w:t>
      </w:r>
      <w:r>
        <w:rPr>
          <w:rFonts w:cs="Bookman Old Style" w:ascii="Bookman Old Style" w:hAnsi="Bookman Old Style"/>
          <w:i/>
        </w:rPr>
        <w:t>El verso no debe, pues, componerse de palabras, sino de intenciones, y todas las palabras deben desaparecer ante la sensación”</w:t>
      </w:r>
    </w:p>
    <w:p>
      <w:pPr>
        <w:pStyle w:val="Normal"/>
        <w:tabs>
          <w:tab w:val="clear" w:pos="708"/>
          <w:tab w:val="left" w:pos="1260" w:leader="none"/>
          <w:tab w:val="left" w:pos="1440" w:leader="none"/>
          <w:tab w:val="left" w:pos="7380" w:leader="none"/>
          <w:tab w:val="left" w:pos="7560" w:leader="none"/>
          <w:tab w:val="left" w:pos="7740" w:leader="none"/>
        </w:tabs>
        <w:ind w:left="1080" w:right="816" w:hanging="0"/>
        <w:jc w:val="right"/>
        <w:rPr>
          <w:rFonts w:ascii="Bookman Old Style" w:hAnsi="Bookman Old Style" w:cs="Bookman Old Style"/>
          <w:i/>
          <w:i/>
        </w:rPr>
      </w:pPr>
      <w:r>
        <w:rPr>
          <w:rFonts w:cs="Bookman Old Style" w:ascii="Bookman Old Style" w:hAnsi="Bookman Old Style"/>
          <w:i/>
        </w:rPr>
        <w:t xml:space="preserve">Mallarmé </w:t>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I</w:t>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n dónde está la luz de la conciencia empecinada en fundir la obra pura de la ceniza y la cascada como doloroso resplandor de la aparienci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Una sinfónica espera quema el ritmo de un cadáver que corre hacia la altura, apoyado en la roca del combate prepara un nuevo universo con el dolor más antiguo del mund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I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Desvanecimiento, parpadeo, insólita carne del éter. Tu prófuga quimera resbala hacia el cielo más oscuro, sólo quedarán las lágrimas postreras de tu fugaz relámpag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I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Tu oración, lenta emanación de la semilla imaginaria. No bastó para destruir el obstinado silencio de los dados eternos que cayeron en la órbita de tu deshora y zarpaste desde la roza hacia el espacio infinit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Tu salto, vertiente que brota del ángulo terrible. ¡Exaltación de la hecatombe!, devuelves la obra y la visión sustituye el laberinto inmaculado, o el paraje quebrado hasta el absurd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V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Pero qué inciertos son los puentes, fuerte tejido de las constelaciones, albergue en el vuelo de los ahogados, póstuma frontera de los dioses de cristal; conducen hasta el reborde del planeta, o hacia el torbellino de la forma y no hay mejor lugar para mirar el horizonte y el abism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V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La desnuda muerte como plenilunio desborda la pupila detenida en la percepción del instante, efímero porvenir de la destilación sagrada, analogía del océano del mañana. Lo tocas todo hasta conmover el espacio, y la vana resonancia de un corazón desvanecido proyecta empecinado la disolución  de su sombr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VI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Todo es una porción de nuestro ser que no volverá a la vigilia, sólo el metal indeleble de la conciencia anhela dejar su huella en el matiz de la fragancia que pervive en el anonimato de las flores, en la poesía de un mendigo o un monarc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IX</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pPr>
      <w:r>
        <w:rPr>
          <w:rFonts w:cs="Bookman Old Style" w:ascii="Bookman Old Style" w:hAnsi="Bookman Old Style"/>
        </w:rPr>
        <w:t xml:space="preserve">Como lirio salvaje, o amapola, o planta de maíz que enarbola la nostalgia de una altura milenaria, </w:t>
      </w:r>
      <w:r>
        <w:rPr>
          <w:rFonts w:cs="Bookman Old Style" w:ascii="Bookman Old Style" w:hAnsi="Bookman Old Style"/>
          <w:color w:val="000000"/>
        </w:rPr>
        <w:t xml:space="preserve">de un silencio, que sepultó la angustia donde germinó la espiga del hombre entero, </w:t>
      </w:r>
      <w:r>
        <w:rPr>
          <w:rFonts w:cs="Bookman Old Style" w:ascii="Bookman Old Style" w:hAnsi="Bookman Old Style"/>
        </w:rPr>
        <w:t>así, se grabó para siempre en la intuición, el aguafuerte de la esperanz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Vértice del éter, brújula de la alegría, aunque pierdas tu rostro, el muelle te espera. Llegarás con tus fragmentos de sudor a penetrar el surco del destino y la voluntad brillará en tus ojos, tan sólo por tu avidez de altur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Inmenso artesano de la probable escritura, abre la cabeza a la pradera donde navega el delirio del viento. No importa que esculpas la nada, el intento es un atributo imposible que desangra el vacío del que estás hech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Y luego verás sorprendido la materia, real pestañeo del universo. La magia quemará el olvido, gran incendio de luciérnaga furiosa, y la implacable miel de la sonrisa, cosecha de sembrador ardiente ¡repártela! como el agua generosa y baña todo el bosque y las cabellera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I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Desde el centro de la tierra vendrán las radiantes estaciones. La transparencia del porvenir se descubrirá en la fiesta vespertina, ¡Anuncio de  nuestra tórrida poesía en el corpúsculo de la victori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I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l origen, aleteo de paloma, seminal trasgresión de las nubes. Erige el movimiento del signo, o la perpetua redención de la belleza ante la sublime simplicidad de la metáfor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l cielo ciertamente nos seduce, pero la tierra nos da la vida, la geometría y el derrumbe; despertaremos frente a la vitalidad de una caravana fúnebre ¡despertaremos! al manantial del albedrí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V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 xml:space="preserve">El registro del mundo se nos cae en las esquinas de la duda. </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 xml:space="preserve">Las profecías y los himnos emisarios de la aurora caen en rocío para acompañar la vehemencia descalza, del recuerdo </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confundido con un candelabr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V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Las claras muchedumbres esparcidas como diásporas en la arena de la historia, cubrirán los torrentes esplendores con la inmensa manía de duplicar el deseo de la nad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VI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Mas cuando el verano instaure el brillo de las campanas, y en los campos la estatura del cadáver permanente se transforme en farol de acantilado; el relieve del mundo será un oleaje de música suspendida en la embriaguez de la inocenci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IX</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Cuando la esencia del cielo prepare la flora del pedernal enardecido, cuando la balanza que llevas en el sexo juzgue cada sílaba mojada con la escala de la espuma y el ritmo; se renovará la fruta que llevas en los labios y tu pulso de aventurera difunta cobrará vuelo de pasión iracund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Tiempo ungido en el silencio del gozo raíz del alma, agitación oscura. Presentimiento de hierro implacable frente al crujido de la columna estremecida como un estupor previo al deleite de lo desconocid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Cuando la brisa prepare tu corazón a la sangre torrente de ternura, y en la ventana se pose el sol como presagio de la dicha que encausa la inexorable caída de las hojas, “gran embrujo de la danza de los siglos”, ¡Vibrará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l viento multiplica las batallas por la permanencia en el rincón sagrado. Los escombros de la lucha son laureles, dignas vestiduras del más viril orgullo y sello del eterno retorno de los muerto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I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Alza tu cadáver a la noche, madurar es algo más que recomenzar obstruyendo las antiguas desembocaduras. Es completar el vértigo en el cuerpo primitivo, encontrar el centro del desvelo imaginari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I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l mineral de la pupila rechazada produce un brillo semejante a la indigencia: su fulgor sumerge el esplendor del ocaso y la oscuridad presagia un abandon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Pero excede la piedra que insensible deviene en la base de tu cabalgadura, desenrédate de la mortaja que aprisiona tu santa conquista de flor alucinante. En la evidencia del campo, en el aguacero, en el círculo que compone la trayectoria del color y del pájaro, está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V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Nutre el follaje del incierto con el polen del continuo aprendizaje. Abre tus manos y conviértelas en carreteras hacia la fecunda violación de los cerrojo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V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Textodebloque"/>
        <w:rPr/>
      </w:pPr>
      <w:r>
        <w:rPr/>
        <w:t>Sal de ti mismo en la hora del ahora, no para salvarte sino para rehacerte. El rigor alquímico lo exige para el despliegue exacto de la vid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VI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Racimo sideral de la centella abrevada en la vigilia. Te esperaron muchos hombres con la blancura ilesa de quien espera el goce prometid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IX</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La insobornable voluntad del héroe, compatriota de la gloria y la derrota, compañero puntual en el sueño inaccesible. No gana la vida por acaso; rescata el futuro en el naufragio de los ismo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X</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l arpa corpuscular deshace la madrugada. Los últimos espectros de la noche se descuelgan de la copa de los árboles. La corona de tréboles furtivos en la frente de una virgen desnuda, componen la médula de la penúltima plegari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X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La forma oblicua de las almas, señal perdida en el diseño inteligente del milagro, arrecife del mar añorado, atestado de animales metafísicos. ¡Encuentra el espejo submarino, fosforece en el tacto de otra mano, bajo el cataclismo del amor esclarecido que proyecta lo efímero y destruye lo etern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X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 xml:space="preserve">¡Deja a un lado la monotonía! Y prosigue en el vuelo resistente, Arcángel de los andes, vas armado con el filo de la novel esperanza. Y no te detengas en la calma, pues has de estar atento a cualquier corriente. </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XI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Somos iguales que los dioses,  mientras besamos, mientras cultivamos con frenesí los mustios rincones del quehacer fantástico, o si inauguramos el arte de la solidaridad entre el girasol y la soledad.</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XI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Las ligaduras del hambre se rompen mientras se resucita a lo más puro. Cuando la vocación muta de calavera a fatiga del estí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X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l pasado, disgregación magnética, atrae ante sí los instrumentos: el martillo, el disco eterno y los grilletes, que edificaron las doradas perfecciones y las remotas tumbas en la arena de la historia, que en el inicio fue el hechizo de la cost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XV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La nueva generación crecerá sin armarios ni desvanes. La subversión del arco iris como golpe que enceguece, coloreará el camino onírico de la contracorriente que llega hasta el suburbio de nuestros verso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XV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l orgullo de la cumbre recalienta el esqueleto disecado. Sabemos que la piel está de paso, como la libertad que un día fue palpable en el coloquio de los dioses carmesíes. Y nosotros como veleros a la deriva sólo seguiremos el vient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XVI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Un rumor de muertos: tambores sonando en implacables montoneras que desprenden el lamento por la patria. Así es cuando la danza de un pueblo esplendoroso une la sangre y la ceniza en una lagrima de piedr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XXIX</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Flotando entre la lluvia, los bramidos del ser sacudido en la tormenta. La precisión del torbellino deshizo las formas generale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L</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n el centro del mundo despiertan las fogatas y los volcanes que riegan su sabia hirviente, incendio que reclama la inocencia del sacrificio mundano, y se nutre de las ideología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L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080" w:right="819" w:hanging="0"/>
        <w:jc w:val="both"/>
        <w:rPr>
          <w:rFonts w:ascii="Bookman Old Style" w:hAnsi="Bookman Old Style" w:cs="Bookman Old Style"/>
          <w:color w:val="000000"/>
        </w:rPr>
      </w:pPr>
      <w:r>
        <w:rPr>
          <w:rFonts w:cs="Bookman Old Style" w:ascii="Bookman Old Style" w:hAnsi="Bookman Old Style"/>
          <w:color w:val="000000"/>
        </w:rPr>
        <w:t>Un gemido de muchacha triza el basalto: ¡La libertad ha sido ultrajada!  Y nadie pudo encontrarle, desprendida ardiendo entre las hojas del deseo. No encontraron su certeza entre las catedrales pero a ella le maduraron los ataúde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L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Textodebloque"/>
        <w:rPr/>
      </w:pPr>
      <w:r>
        <w:rPr/>
        <w:t>Entonces el viento cierra su puño elíptico y un arpegio de manos laboriosas preparan el golpe que anhela la muerte encantadora de la piedad y la lastimadura sobre el surco del porvenir hirviente, sendero iluminado con la promesa del mediodí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LI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ntonces se adhiere a nuestra imagen del mundo, las plumas, tropeles flotantes; las espadas, filo y espesura de los polos, y el reino de los muertos que claman por la devolución de los sueños perdido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LI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Hasta el vagabundo de piel cósmica gritará su profecía de íntimo cuño, ante la vertiginosa caída de los imperios que aprisionaron el árbol y contuvieron las raíces “asombro inmemorial del alma”. Ante la veta de la estatua, este soberano forjará el destello del desampar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L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l delirio del cuerpo divino, ebrio traductor de la verdad agitada, como insomne fantasma de lo evidente muestra la estela del presente maduro, goce escurridizo del tiempo heroico.</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LV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n el más cercano límite del cataclismo sucumbe el hombre a su médula hechizada, este ser instantáneo, intempestivo reboza en la histórica expulsión de la melancolí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LV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l afecto está detrás, del escenario, de las fantasías que contiene el susurro, de un silencio que da sentido al lenguaje entre las línea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LVI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Clamor! Avidez de exceso, fuerza que instaura el ardor de la sangre. Sólo se inhala el vapor del metal desleído. La premura de la arteria profunda empuja el sedimento de la locura hacia la altura telúrica de los clarividente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XLIX</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 xml:space="preserve">Un rayón enérgico sobre la crueldad, ¡la ira! desborda nuestras lenguas, nuestras manos. La angustia defiende la cicatriz de una herida genésica que contiene el olvido de la presencia. </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L</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 xml:space="preserve">Y no se recordará la hegemonía, del instrumento, pero se conmemorará a los naranjos atardecidos. Todo provendrá según la dialéctica de la corriente, la paz, la tierra, el fuego, </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sostendrán la danza en la colina, la fiesta nacerá ante los pórticos circulares de la vida y de la muerte, deshaciendo, en ese desborde y fuga de la nada, hasta la más bella incertidumbre de la vísper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L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En éste umbral infinito he de quedarme, en las inmediaciones del coral y la amapola, a medio camino de la ejecución de mis sueños, en la somnolencia de una temprana despedida, a medio segundo de dejar de abrazar tu piel dentro de esta eterna caída de las multitude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L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Un manojo de estrellas ¡Oh bella noche! El espectro alucinante de carne e infinito nos devolvió el encuentro artesanal del norte acumulado en nuestros lacrimales ¡Y decretamos el fin de la sequía!</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LIII</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Nosotros somos la fermentación del crepúsculo, lámparas de barro, hechura postergada de la meditación sombría, espejos del porvenir iluminado, puentes sobre el fondo de la nostalgia, aldeas coronadas con el tributo de las semilla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LI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Nuestra casa está llena de hermanos que se quieren atrever a la alegría, frescos egos que ansían salir de la caverna para quemar sutilmente su retina con la elevada mirada de los mínimos detalles.</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t>LV</w:t>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rPr>
          <w:rFonts w:ascii="Bookman Old Style" w:hAnsi="Bookman Old Style" w:cs="Bookman Old Style"/>
        </w:rPr>
      </w:pPr>
      <w:r>
        <w:rPr>
          <w:rFonts w:cs="Bookman Old Style" w:ascii="Bookman Old Style" w:hAnsi="Bookman Old Style"/>
        </w:rPr>
        <w:t>¡OH Compañeros, Hombres vivos! futuros opositores del desequilibrio, puro corazón hasta el fondo: De la misma voluntad que hizo levantar los fémures sobre las lápidas de la consagración. De la misma voluntad que ayer nos hizo descubrir el abrazo como árbol de la paz, como asta para el regocijo del viento. De esa misma voluntad que hace crecer las flores silvestres  sobre los campos de batalla. De esa misma fuerza, de esa cumbre que hará posible el horizonte. De esa paradoja estamos hechos para siempre jamás…</w:t>
      </w:r>
    </w:p>
    <w:sectPr>
      <w:type w:val="nextPage"/>
      <w:pgSz w:w="11906" w:h="16838"/>
      <w:pgMar w:left="1701" w:right="2546"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1080" w:leader="none"/>
        <w:tab w:val="left" w:pos="1440" w:leader="none"/>
        <w:tab w:val="left" w:pos="7560" w:leader="none"/>
        <w:tab w:val="left" w:pos="7740" w:leader="none"/>
      </w:tabs>
      <w:ind w:left="1080" w:right="819" w:hanging="0"/>
      <w:outlineLvl w:val="0"/>
    </w:pPr>
    <w:rPr>
      <w:rFonts w:ascii="Bookman Old Style" w:hAnsi="Bookman Old Style" w:cs="Bookman Old Style"/>
      <w:b/>
      <w:color w:val="000000"/>
      <w:sz w:val="20"/>
    </w:rPr>
  </w:style>
  <w:style w:type="paragraph" w:styleId="Heading2">
    <w:name w:val="Heading 2"/>
    <w:basedOn w:val="Normal"/>
    <w:next w:val="Normal"/>
    <w:qFormat/>
    <w:pPr>
      <w:keepNext w:val="true"/>
      <w:numPr>
        <w:ilvl w:val="1"/>
        <w:numId w:val="1"/>
      </w:numPr>
      <w:tabs>
        <w:tab w:val="clear" w:pos="708"/>
        <w:tab w:val="left" w:pos="1260" w:leader="none"/>
        <w:tab w:val="left" w:pos="1440" w:leader="none"/>
        <w:tab w:val="left" w:pos="7380" w:leader="none"/>
        <w:tab w:val="left" w:pos="7560" w:leader="none"/>
        <w:tab w:val="left" w:pos="7740" w:leader="none"/>
      </w:tabs>
      <w:spacing w:lineRule="auto" w:line="360"/>
      <w:ind w:left="1080" w:right="819" w:hanging="0"/>
      <w:jc w:val="right"/>
      <w:outlineLvl w:val="1"/>
    </w:pPr>
    <w:rPr>
      <w:rFonts w:ascii="Bookman Old Style" w:hAnsi="Bookman Old Style" w:cs="Bookman Old Style"/>
      <w:b/>
      <w:i/>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loque">
    <w:name w:val="Texto de bloque"/>
    <w:basedOn w:val="Normal"/>
    <w:qFormat/>
    <w:pPr>
      <w:tabs>
        <w:tab w:val="clear" w:pos="708"/>
        <w:tab w:val="left" w:pos="1080" w:leader="none"/>
        <w:tab w:val="left" w:pos="1440" w:leader="none"/>
        <w:tab w:val="left" w:pos="7380" w:leader="none"/>
        <w:tab w:val="left" w:pos="7560" w:leader="none"/>
        <w:tab w:val="left" w:pos="7740" w:leader="none"/>
      </w:tabs>
      <w:spacing w:lineRule="auto" w:line="360"/>
      <w:ind w:left="1080" w:right="819" w:hanging="0"/>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unamaut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17:00Z</dcterms:created>
  <dc:creator>Aekium 7</dc:creator>
  <dc:description/>
  <dc:language>en-US</dc:language>
  <cp:lastModifiedBy>... ..q</cp:lastModifiedBy>
  <cp:lastPrinted>2006-08-23T17:25:00Z</cp:lastPrinted>
  <dcterms:modified xsi:type="dcterms:W3CDTF">2009-07-14T22:10:00Z</dcterms:modified>
  <cp:revision>3</cp:revision>
  <dc:subject/>
  <dc:title>Cantos de un Hombre Vivo</dc:title>
</cp:coreProperties>
</file>